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O-LEGGE 3 ottobre 2006, n.2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isposizioni urgenti in materia tributaria e finanziaria.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GU n. 230 del 3-10-2006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/>
        <w:t>testo in vigore dal:</w:t>
      </w:r>
      <w:r>
        <w:rPr>
          <w:color w:val="AF051F"/>
        </w:rPr>
        <w:t xml:space="preserve"> 3-10-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p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in materia di accertamento, riscossione e contrasto</w:t>
        <w:br/>
        <w:t>dell'evasione ed elusione fiscale, nonche' di potenziamento</w:t>
        <w:br/>
        <w:t>dell'Amministrazione economico-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i gli articoli 77 e 87 della Costitu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itenuta  la  straordinaria  necessita' ed urgenza di interv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ttere finanziario per il riequilibrio dei conti pubblici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misure per il riordino di settori della pubblica amministr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sta  la  deliberazione del Consiglio dei Ministri, adottata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unione del 29 settembre 200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lla  proposta  del  Presidente  del  Consiglio dei Ministri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dell'economia e delle finanz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 m a n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l seguente decreto-legg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>Ar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certamento, contrasto all'evasione ed all'elusione fiscale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potenziamento dell'Amministrazione economico-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Con  determinazioni del direttore dell'Agenzia delle dogane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ttarsi  entro  dodici  mesi  dalla  data 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 decreto,   sono   stabiliti   tempi  e  modalita'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zione esclusivamente in forma telemati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dei   dati   relativi   alle   contabilita'  degli  oper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ati  come  depositari  autorizzati,  operatori profess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resentanti fiscali ed esercenti depositi commerciali,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ttivita'  svolta  nei  settori  degli  oli minerali, dell'alco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bevande  alcoliche  e  degli  oli  lubrificanti  e  bitu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trolio,  a  norma degli articoli 5, 8, 9, 25, 29, 61 e 62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co  delle accise di cui al decreto legislativo 26 ottobre 199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del  documento di accompagnamento previsto per la circ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prodotti  soggetti  o  assoggettati  ad  accisa  ed  a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izioni indirette previste dal testo unico delle accis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 legislativo   26 ottobre   1995,  n.  504,  a  norm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i 6, 10, 12, 61 e 6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delle  dichiarazioni  di consumo per il gas metano e l'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ttrica  di  cui agli articoli 26 e 55 del testo unico delle acc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 decreto legislativo 26 ottobre 1995, n. 5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50-bis  del  decreto-legge 30 agosto 1993, n. 3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 con  modificazioni, dalla legge 29 ottobre 1993, n. 4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po il comma 2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2-bis.  I  soggetti  esercenti  le  attivita'  di 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mente   all'avvio  della  operativita'  quali  depositi  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no agli uffici delle dogane e delle entrate, territori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i,  apposita  comunicazione anche al fine della valu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ora  non  ricorrano  i  presupposti  di  cui  al  comma 2, qu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,  della  congruita' della garanzia prestata in relazion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mentazione complessiva delle merci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In  applicazione del disposto dell'articolo 11, paragrafo 1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o  (CE)  n.  1383/2003  del  Consiglio, del 22 luglio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ufficio  doganale  competente,  previo  consenso  del  titola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tto  di  proprieta'  intellettuale e del dichiarante, detentor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etario  delle  merci  sospettate,  puo'  disporre,  a spes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are  del  diritto, la distruzione delle merci medesime. E'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a la conservazione di campioni da utilizzare a fini giudizi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Con  decreto  del  Ministro  dell'economia  e delle finanz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 Ministri della giustizia e dello sviluppo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definite modalita' e tempi della procedura di cui al comma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All'articolo 34, comma 4, del decreto-legge 23 febbraio 199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,  convertito, con modificazioni, dalla legge 22 marzo 1995, n. 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nell'ultimo  periodo, le parole: «di cui all'articolo 52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lle seguenti: «di cui agli articoli 51 e 52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e'  aggiunto, in fine, il seguente periodo: «Le autor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l'accesso presso gli enti indicati al n. 7) dell'articolo 51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del Presidente della Repubblica 26 ottobre 1972, n. 633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lasciate, per l'Agenzia delle dogane, dal Direttore regional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Dopo il comma 10 dell'articolo 110 del testo unico delle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  redditi  di  cui  al  decreto  del  Presidente 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icembre 1986, n. 917,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10-bis.  Le  disposizioni  del  comma 10  si  applicano anch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zioni di servizi rese dai professionisti domiciliati in Stat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  non  appartenenti all'Unione europea aventi regimi fis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ilegiati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All'articolo 35, comma 35-bis, del decreto-legge 4 luglio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223, convertito, con modificazioni, dalla legge 4 agosto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  primo  periodo sono aggiunte, in fine, le seguenti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e  dei contratti di sponsorizzazione stipulati dagli atleti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relazione ai quali la societa' percepisce somme per il diri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fruttamento dell'immagine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e'  aggiunto, in fine, il seguente periodo: «Con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Direttore dell'Agenzia delle entrate sono stabiliti il contenu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modalita' ed i termini delle trasmissioni telematich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Al comma 2 dell'articolo 12 del decreto legislativo 1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,  n.  471,  le  parole:  «Qualora  siano  state  defini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rtate,  in tempi diversi, tre distinte violazioni dell'obblig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ttere  la  ricevuta  fiscale  o  lo  scontrino fiscale compiu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  diversi  nel  corso  di un quinquennio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  «Qualora  sia  definitivamente  accertata  la 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obbligo di emettere la ricevuta fiscale o lo scontrino fiscal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Ai  fini  dell'immatricolazione  o  della successiva volt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veicoli,  motoveicoli  e  loro rimorchi nuovi oggetto di acqu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acomunitario a titolo oneroso, la relativa richiesta e' corre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opia del modello F24 recante, per ciascun mezzo di trasport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  di  telaio  e l'ammontare dell'IVA assolto in occas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  cessione interna. A tale fine, con provvedimento del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genzia   delle  entrate,  al  modello  F24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ie integ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Per  i  veicoli  di  cui  al comma 9, oggetto di impor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mmatricolazione    e'   subordinata   alla   present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zione   doganale   attestante   l'assolvimento   dell'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ente  l'eventuale riferimento all'utilizzo del plafond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mporta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Con  provvedimento del Direttore dell'Agenzia delle entrat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sata  la data a decorrere dalla quale si applicano 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 ai  commi 9  e 10 e sono individuati i criteri di 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pplicazione delle disposizioni di cui ai medesimi com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Nel comma 380 dell'articolo 1 della legge 30 dicembre 200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1,  le  parole  da:  «Con  la  convenzione»  a:  «e' definita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 dalle seguenti: «La convenzione prevista d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-bis, del decreto del Presidente della Repubblica 19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0, n. 358, e' gratuita e definisce anch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 All'articolo 7,   quattordicesimo   comma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la Repubblica 29 settembre 1973, n. 605, sono sopp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parole: «mediante posta elettronica certificat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Gli organismi preposti all'attivita' di controllo, 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riscossione  dei  tributi  erariali sono impegnati ad orienta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 operative  per  una  significativa  riduzione  de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nibile   evasa  ed  al  contrasto  dell'impiego  del  lavor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re,   del   gioco   illegale   e   delle   frodi  negli  scamb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acomunitari  e  con  Paesi esterni al mercato comune europeo.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a  parte delle maggiori entrate derivanti dal presente comma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 ammontare non superiore a 10 milioni di euro per l'anno 2007 e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oni  di euro annui a decorrere dall'anno 2008, e' destinata ad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ito  fondo  destinato  a finanziare, nei confronti de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ministrazione      economico-finanziaria     nonche' 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statali,  la  concessione di incentivi all'esodo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ione di incentivi alla mobilita' territoriale, l'erog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nnita'   di   trasferta,   nonche'  uno  specifico  program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unzioni  di  personale qualificato. Le modalita' di attu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comma sono stabilite in sede di contrattazione integr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  Con   il   regolamento   di   organizzazione 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 delle finanze da adottare, ai sensi dell'articolo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ecreto legislativo 30 luglio 1999, n. 300, entro sei mes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di  entrata in vigore del presente decreto, il Governo proc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za  nuovi  o maggiori oneri a carico della finanza pubblica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iordino delle Agenzie fiscali e dell'Amministrazione autonom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opoli   di   Stato.   Al   fine  di  razionalizzare  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ministrazione economico-finanziaria, potenziando gli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analisi  della  spesa  e  delle  entrate nei bilanci pubblici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tazione  e controllo della spesa pubblica e l'azione di contra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vasione e dell'elusione fiscale, con il predetto regolament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e,    in   particolare,   anche   la   fusione,   soppre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formazione e liquidazione di enti ed organis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  Lo  schema  di  regolamento  e'  trasmesso  alle  Came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cquisizione  dei pareri delle competenti Commissioni parlament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quali  rendono  il  parere entro trenta giorni dall'assegn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so il predetto termine senza che le Commissioni abbiano es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pareri  di  rispettiva  competenza,  il  regolamento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que eman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 Al fine di ridurre gli oneri derivanti dal funzionamen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mi   collegiali   la   struttura   interdisciplinare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73, comma 1, del decreto legislativo 30 luglio 1999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,    e'    soppressa.    L'autorizzazione    di   spesa 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52,  comma 37,  della legge 28 dicembre 2001, n. 448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 modificazioni,  e'  soppressa.  L'autorizzazione di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a per l'attivita' della Scuola superiore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  dall'articolo 4,  comma 61,  secondo  periodo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dicembre  2003,  n.  350, e' ridotta a 4 milioni di euro annui;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'    delle    risorse    finanziarie    previste   dall'anzi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zazione  di  spesa,  come  ridotta  dal presente periodo,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utilizzata  dal  Ministero  dell'economia e delle finanz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ffidamento, anche a societa' specializzate, di consulenze, stud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rche   aventi   ad   oggetto   il  riordino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o-finanzi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 All'articolo 67 del decreto legislativo 30 luglio 1999, n. 3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successive  modificazioni,  il  secondo  ed  il  terzo period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3  sono  sostituiti  dai  seguenti:  «Meta' dei component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elti  tra  i  professori  universitari  e i dipendenti di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 dotati   di   specifica   competenza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nente ai settori nei quali opera l'agenzia. I restanti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scelti tra i dirigenti dell'agenzia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.  In  sede  di  prima  applicazione della disposizio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8  i comitati di gestione delle agenzie fiscali in caric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 di   entrata   in   vigore   del   presente   decreto  ce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camente il trentesimo giorno success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>Art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Misure in materia di risco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ll'articolo 3, comma 3, del decreto-legge 30 settembre 200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3,  convertito,  con modificazioni, dalla legge 2 dicembre 200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, le parole da: «la maggioranza» a: «ed» sono 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3  del decreto legislativo 13 aprile 1999, n.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po  il  comma 6  e'  inserito  il  seguente: «6-bis. L'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ossione  a  mezzo  ruolo  delle  entrate indicate dal comma 6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rcitata  con  esclusivo riferimento alla riscossione spontanea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unerata  con  un  compenso  maggiorato del 25 per cento rispet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o  ordinariamente  previsto,  per  la riscossione delle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te, in attuazione dell'articolo 17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Al decreto legislativo 13 aprile 1999, n. 112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nell'articolo 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il comma 3 e' sostituito dal seguente: «3. L'aggi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 e' a carico del debito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) in  misura  determinata  con il decreto di cui all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, e comunque non superiore al 5 per cento delle somme i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ruolo,  in  caso  di  pagamento entro il sessantesimo giorn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 della cartella di pagamento; in tale caso, la restante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ggio e' a carico dell'ente credito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) integralmente, in caso contrario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dopo  il  comma 3 e' inserito il seguente: «3-bis. Nel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o   dall'articolo 32,   comma 1,   lettera a)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26 febbraio 1999, n. 46, l'aggio di cui ai commi 1 e 2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aric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) dell'ente  creditore,  se  il  pagamento  avviene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santesimo giorno dalla data di notifica della cartell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) del debitore, in caso contrario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al  comma 7-ter  e' aggiunto, in fine, il seguente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Nei  casi  di  cui  al  comma 6, lettera a), sono a carico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tore  le  spese  vive  di  notifica  della  stessa  cartell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mento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nell'articolo 20,   comma 3,   le   parole:   «comma  6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lle seguenti: «commi 6 e 7-ter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All'articolo 3  del  decreto-legge  30 settembre  2005, n. 2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 con  modificazioni, dalla legge 2 dicembre 2005, n. 2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po il comma 7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7-bis.  A  seguito  dell'acquisto  dei  rami  d'azienda 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7,  primo periodo, i privilegi e le garanzie di qualsiasi tip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chiunque  prestate  o  comunque esistenti a favore del vendi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che'  le trascrizioni nei pubblici registri degli atti di acqu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beni  oggetto  di  locazione finanziaria compresi nella 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no   la   loro   validita'   e   il   loro   grado 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cquirente,  senza  bisogno  di alcuna formalita' o anno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a  pubblicazione  di  apposito  avviso  nella Gazzetta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Repubblica italiana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All'articolo 3,   comma 22,   lettera a), 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settembre 2005, n. 203, convertito, con modificazioni,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dicembre 2005, n. 248, le parole: «e 119» sono 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Nel  decreto del Presidente della Repubblica 29 settembre 197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602, l'articolo 72-bis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Art.  72-bis (Contenuti dell'atto di pignoramento del quint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pendio).  -  1.  Salvo  che  per  i  crediti pensionistici e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do  quanto  previsto  dall'articolo 545, commi quarto, quin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to,  del  codice  di  procedura civile, l'atto di pignoramen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ti  del  debitore  verso  terzi  puo'  contenere, in luog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zione  di  cui  all'articolo 543, secondo comma, numero 4),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sso  codice  di  procedura  civile, l'ordine al terzo di paga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to  direttamente  al  concessionario,  fino  a  concorr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to per cui si proced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nel  termine  di  quindici  giorni dalla notifica dell'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gnoramento,  per  le  somme per le quali il diritto alla per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a maturato anteriormente alla data di tale notif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le rispettive scadenze, per le restanti som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Nel caso di inottemperanza all'ordine di pagamento,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disposizioni di cui all'articolo 72, comma 2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All'articolo 35  del  decreto-legge  4 luglio  2006,  n.  2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 con  modificazioni,  dalla  legge 4 agosto 2006, n. 2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po  il  comma 25  e'  inserito  il  seguente:  «25-bis. 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osita'  nel  pagamento  di  importi  da  riscuotere mediante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ssivamente  superiori  a venticinquemila euro, gli agent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ossione,  previa autorizzazione del direttore generale ed al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 acquisire    copia    di    tutta   la   documentazione   ut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individuazione  dell'importo dei crediti di cui i debitori mor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titolari nei confronti di soggetti terzi, possono esercita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olta'  ed  i  poteri  previsti  dagli  articoli 33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 della  Repubblica  29 settembre  1973,  n.  600, e 52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del Presidente della Repubblica 26 ottobre 1972, n. 633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Nel  decreto del Presidente della Repubblica 29 settembre 197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602, dopo l'articolo 48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Art.   48-bis   '(Disposizioni   sui   pagamenti  de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).   -   1.   Le   amministrazioni  pubblich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,  comma 2,  del  decreto legislativo 30 marzo 200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,  e  le  societa'  a prevalente partecipazione pubblica, pri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re,  a qualunque titolo, il pagamento di un importo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diecimila  euro,  verificano,  anche  in  via  telematica, 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rio  e'  inadempiente  all'obbligo  di  versamento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notifica  di una o piu' cartelle di pagamento per un 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ssivo  pari  almeno  a tale importo e, in caso affermativo,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ono  al  pagamento  e segnalano la circostanza all'ag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ossione   competente   per  territorio,  ai  fini  d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ttivita' di riscossione delle somme iscritte a ru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Con  decreto  del  Ministro  dell'economia  e delle finanze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ottare  ai  sensi  dell'articolo 17, comma 3, della legge 23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8,  n.  400,  sono  stabilite  le  modalita'  di  attu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di cui al comma 1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All'articolo 156 del decreto legislativo 3 aprile 2006, n. 1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comma 3 e' sostituito dal seguente: «3. La riscossione volon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tariffa puo' essere effettuata con le modalita' di cui al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 del decreto legislativo 9 luglio 1997, n. 241, previa con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l'Agenzia delle entrat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All'articolo 17,  comma 2, del decreto legislativo 26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,  n.  46,  dopo  la  parola: «locali» sono aggiunte, in fin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«, nonche' quella della tariffa di cui all'articolo 156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3 aprile 2006, n. 15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All'articolo 3, comma 28, del decreto-legge 30 settembre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203,  convertito, con modificazioni, dalla legge 2 dicembre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248,  dopo  le  parole:  «comma 7,»  sono  inserite  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complessivamente denominati agenti della riscossione,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Nel decreto del Presidente della Repubblica 29 settembre 197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602, dopo l'articolo 28-bis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Art.  28-ter  (Pagamento  mediante  compensazione  volontari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editi  d'imposta).  -  1.  In  sede  di  erogazione  di un rimb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imposta,  l'Agenzia  delle  entrate  verifica  se  il  benefic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ulta  iscritto  a  ruolo  e, in caso affermativo, trasmette i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matica  apposita segnalazione all'agente della riscossione che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carico  il  ruolo,  mettendo  a  disposizione dello stesso,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bilita'   di   cui  all'articolo 2,  comma 1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ore generale del dipartimento delle entrate del Ministe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 in data 1° febbraio 1999, pubblicato nella Gazzetta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28 del 4 febbraio 1999, le somme da rimbors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Ricevuta  la  segnalazione  di  cui  al comma 1, l'ag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ossione  notifica  all'interessato  una proposta di compen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  il  credito d'imposta ed il debito iscritto a ruolo, sospen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zione  di  recupero  ed  invitando  il debitore a comunicare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santa giorni se intende accettare tale propo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In   caso  di  accettazione  della  proposta,  l'ag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ossione  movimenta  le  somme  di  cui al comma 1 e le rivers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ll'articolo 22,  comma 1,  del decreto legislativo 13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,  n.  112, entro i limiti dell'importo complessivamente dovu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to dell'iscrizione a ru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In  caso  di  rifiuto  della  predetta  proposta  o  di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stivo   riscontro   alla   stessa,  cessano  gli  effet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pensione  di  cui al comma 2 e l'agente della riscossione com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via  telematica  all'Agenzia  delle  entrate  che non ha ot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desione dell'interessato alla proposta di compens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All'agente della riscossione spetta il rimborso delle spese v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enute  per  la notifica dell'invito di cui al comma 2, nonche'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borso  forfetario  pari  a quello di cui all'articolo 24,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ecreto  del  Ministro  delle  finanze 28 dicembre 1993, n. 5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giorato del cinquanta per cento, a copertura degli oneri sos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 la   gestione   degli  adempimenti  attinenti  la  propo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Con provvedimento del Direttore dell'Agenzia delle entrat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te   le   specifiche   tecniche  di  trasmissione  dei  flu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vi  previsti  dal  presente  articolo e  sono  stabil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 di  movimentazione  e  di  rendicontazione delle somm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itano  sulle contabilita' speciali di cui al comma 1, nonche'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 di  richiesta  e di erogazione dei rimborsi spese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comma 5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 Nel   decreto  legislativo  26 febbraio  1999,  n.  46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rticolo 20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20-bis  (Ambito  di  applicazione dell'articolo 28-ter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idente della Repubblica 29 settembre 1973, n. 602). - 1.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 effettuato  mediante  la  compensazione  volontari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28-ter  del  decreto  del 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ettembre  1973, n. 602, il pagamento di tutte le entrate i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 ruolo   dall'Agenzia  delle  entrate.  Tuttavia,  l'ag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ossione,  una  volta  ricevuta  la segnalazione di cui a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o  stesso  articolo 28-ter,  formula la proposta di compen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riferimento  a  tutte  le  somme  iscritte  a ruolo a caric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o indicato in tale segnal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e  altre  Agenzie  fiscali  e  gli  enti previdenziali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pulare   una   convenzione   con   l'Agenzia   delle  entra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inare   la  trasmissione,  da  parte  di  quest'ultima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nalazione  di  cui  al  citato articolo 28-ter, comma 1, anch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 in  cui  il beneficiario di un credito d'imposta sia iscrit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olo  da  uno  dei  predetti enti creditori. Con tale convenzion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ta  anche  la  suddivisione, tra gli stessi enti creditori,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mborsi spese spettanti all'agente della riscossion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Il  comma 2 dell'articolo 41 del decreto legislativo 13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,  n.  112,  e'  sostituito  dal  seguente:  «2.  L'ag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cossione  puo'  essere  rappresentato  dai  dipendenti delegat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del comma 1, che possono stare in giudizio personalmente,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non debba procedersi all'istruzione della causa, nei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la  dichiarazione tardiva di credito di cui all'articolo 1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egio decreto 16 marzo 1942, n. 26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  ricorso  di  cui  all'articolo 499 del codice di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lla  citazione  di cui all'articolo 543, secondo comma, n.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dice di procedura civil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 L'articolo 17, comma 1, del decreto legislativo 9 luglio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241,  si  interpreta  nel  senso che le disposizioni nell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e  si  applicano  anche  ai  contributi  stabiliti n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giugno 1973, n. 3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 Per il servizio di riscossione dei contributi e prem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17  del  decreto  legislativo 9 luglio 1997, n. 241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uto  all'Agenzia  delle  entrate il rimborso degli oneri sos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 garantire   il   servizio   di  riscossione.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missione  dei flussi informativi, nonche' il rimborso delle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i   alle  operazioni  di  riscossione  sono  disciplin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zione   stipulata  tra  l'Agenzia  delle  entrate  e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p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in materia di base imponibile agricoltura e cata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>Art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sz w:val="20"/>
          <w:szCs w:val="20"/>
        </w:rPr>
        <w:t>Recupero della base impon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All'articolo 36  del  decreto-legge  4 luglio  2006,  n.  2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 con  modificazioni,  dalla  legge 4 agosto 2006, n. 2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dopo   il   comma 7   e'  inserito  il  seguente:  «7-bis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del comma 7 si applicano anche ai fabbricati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ti mediante contratti di locazione finanziaria con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quota capitale del canone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l comma 8 e' sostituito dal seguente: «8. Le disposizion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 precedenti  si  applicano a decorrere dal periodo di impos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so  alla  data di entrata in vigore del presente decreto anch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quote di ammortamento dei canoni relativi ai fabbricati costru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tati o acquisiti nel corso di periodi di imposta precedenti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2,  comma 3,  del  decreto legislativo 21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,  n.  461,  le  parole: «il mutuatario e il cessionario a p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no  diritto  al  credito  d'imposta sui dividendi soltanto se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tto  sarebbe  spettato,  anche  su opzione, al mutuante ovver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dente a pronti» sono sostituite dalle seguenti: «al mutuatario 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sionario  a pronti si applica il regime previsto dall'articolo 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,  del testo unico delle imposte sui redditi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idente della Repubblica 22 dicembre 1986, n. 917, soltanto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  regime  sarebbe  stato  applicabile  al mutuante o al ceden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nt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La disposizione del comma 2 si applica ai contratti stipula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re dalla data di entrata in vigore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All'articolo 1, comma 496, della legge 23 dicembre 2005, n. 2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parole: «12,50 per cento» sono sostituite dalle seguenti: «2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Il comma 13 dell'articolo 36 del decreto-legge 4 luglio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3,  convertito,  con  modificazioni,  dalla legge 4 agosto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,   e'   sostituito  dal  seguente:  «13.  Le  disposiz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a a)  del  comma 12 si applicano alle perdite relative ai pr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e  periodi d'imposta formatesi a decorrere dal periodo d'impos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so  alla  data  di  entrata in vigore del presente decreto.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dite  relative ai primi tre periodi d'imposta formatesi in peri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eriori    alla    predetta   data   resta   ferma   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37-bis  del  decreto  del  Presidente 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ettembre 1973, n. 600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Il comma 11 dell'articolo 36 del decreto-legge 4 luglio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3,  convertito,  con  modificazioni,  dalla legge 4 agosto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,  e'  sostituito  dal  seguente:  «11.  Le disposizioni di cu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 9  e 10 hanno effetto con riferimento ai redditi delle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te    relativi   a   periodi   di   imposta   che   iniz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amente  alla data di entrata in vigore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i  redditi  delle  societa'  partecipate  relativi  a perio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ta  precedenti  alla  predetta  data  resta ferma 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 disposizioni  di  cui  all'articolo 37-bis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la Repubblica 29 settembre 1973, n. 600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Per  l'anno  2006, l'articolo 3, comma 1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te sui redditi di cui a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icembre  1986, n. 917, si applica nel testo vigente alla dat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luglio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Nel testo unico delle imposte sui redditi di cui a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  della   Repubblica   22 dicembre   1986,  n.  917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rticolo 188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188-bis (Campione d'Italia). - 1. Ai fini dell'imposta sul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persone  fisiche, i redditi delle persone fisiche iscritte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i  anagrafici  del  comune  di  Campione  d'Italia prodot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hi  svizzeri  nel  territorio dello stesso comune per un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ssivo  non  superiore  a 200.000 franchi sono computati in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a  base  del  cambio  di  cui  all'articolo 9,  comma 2,  ri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fetariamente del 20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 soggetti di cui al presente articolo assolvono il loro de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imposta in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i  fini  del  presente  articolo si  considerano  iscritte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i  anagrafici del comune di Campione d'Italia anche le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iche  aventi  domicilio fiscale nel medesimo comune le quali,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i   nel   comune   di   Campione   d'Italia,   sono  i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nagrafe degli italiani residenti all'estero (AIRE) dell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e e residenti nel Canton Ticino della Confederazione elvetica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Per l'anno 2006, l'articolo 188 del citato testo unic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8, si applica nel testo vigente alla data del 3 luglio 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Il  comma 31 dell'articolo 36 del decreto-legge 4 luglio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223, convertito, con modificazioni, dalla legge 4 agosto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, e' abro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Per  l'anno  2007,  il  tasso  convenzionale  di cambi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88-bis del testo unico delle imposte sui reddi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mma 8 e' pari a 0,52135 euro per ogni franco svizz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 Il  comma 25 dell'articolo 36 del decreto-legge 4 luglio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223, convertito, con modificazioni, dalla legge 4 agosto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,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25.  All'articolo 51,  comma 2-bis,  del testo unico delle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  redditi  di  cui  al  decreto  del  Presidente 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icembre 1986, n. 917, sono aggiunti, in fine, i seguenti perio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La  disposizione  di  cui  alla  lettera g-bis) del comma 2 si r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ile   esclusivamente   quando   ricorrano  congiuntame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condi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che l'opzione sia esercitabile non prima che siano scaduti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i dalla sua attribu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che,  al momento in cui l'opzione e' esercitabile, la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ulti quotata in mercati regolamenta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che   il  beneficiario  mantenga  per  almeno  i  cinqu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i  all'esercizio  dell'opzione  un  investimento  nei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getto  di opzione non inferiore alla differenza tra il valor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ioni  al  momento  dell'assegnazione  e l'ammontare corrispos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endente. Qualora detti titoli oggetto di investimento siano ced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dati  in garanzia prima che siano trascorsi cinque anni dalla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gnazione,  l'importo  che non ha concorso a formare il reddi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 dipendente  al  momento  dell'assegnazione  e' assoggetta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azione nel periodo d'imposta in cui avviene la cessione ovver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zione in garanzia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>Art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Disposizioni in materia di agricol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Nel decreto del Presidente della Repubblica 26 ottobre 197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3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l'articolo 32-bis,  comma 3,  dopo la parola: «imposta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ite   le  seguenti:  «salvo  quanto  previsto  dall'articolo 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6, primo periodo,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l'articolo 34, comma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il primo periodo e' sostituito dal seguente: «Ai produ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oli  che,  nell'anno  solare  precedente, hanno realizzato o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 di  inizio  di  attivita',  prevedono  di  realizzare un vol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affari  non  superiore a 7000 euro, costituito per almeno due te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 cessioni  di  prodotti  di  cui  al  comma 1,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di cui all'articolo 32-bis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il secondo periodo e' soppress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nel  terzo  periodo le parole: «superiore a cinque ovver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dici,  ma  non  a quaranta milioni di lire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«superiore a 7000 euro, ma non a 20.658,28 eur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)   il   quarto   periodo  e'  sostituito  dal  seguente:  «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el  precedente periodo cessano di avere applicazion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re dall'anno solare successivo a quello in cui e' stato sup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limite  di  20.658,28 euro a condizione che non venga supera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 di un terzo delle cessioni di altri beni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  fine  di  consentire la semplificazione degli adempimen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co   del   cittadino  ed  al  contempo  conseguire  una  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ondenza   del   contenuto  delle  banche  dati  dell'Agenz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 all'attualita'  territoriale,  a decorrere dal 1°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  le  dichiarazioni  relative  all'uso  del  suolo  sulle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elle  catastali rese dai soggetti interessati nell'ambi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mpimenti   dichiarativi   presentati  agli  organismi  pagator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nosciuti   ai   fini  dell'erogazione  dei  contributi  agric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  dal   regolamento  (CE)  n.  1782/03  del  Consigli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ettembre   2003,   e  dal  regolamento  (CE)  n.  796/2004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,  del  21 aprile  2004  -  esonerano  i  soggetti  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dempimento  previsto  dall'articolo 30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te sui redditi di cui a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icembre  1986,  n.  917.  A  tale fine la richiesta di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oli,  contenente  la  dichiarazione di cui al periodo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amente  all'uso  del  suolo, deve contenere anche gli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consentire  l'aggiornamento  del  catasto,  ivi  compresi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i    ai   fabbricati   inclusi   nell'azienda   agricola, 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entemente,   risulta   sostitutiva   per  il  cittadin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zione  di  variazione colturale da rendere al catasto terr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sso.  All'atto  della  accettazione  della  suddetta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genzia  per  le  erogazioni  in  agricoltura (AGEA) predispone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ta  di  aggiornamento della banca dati catastale, attravers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  informatizzate  rilasciate  dall'Agenzia del territori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l decreto del Ministro delle finanze 19 aprile 1994, n. 7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la trasmette alla medesima Agenzia per l'aggiornamento della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i.  L'AGEA rilascia ai soggetti dichiaranti la ricevuta conte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oposta dei nuovi redditi attribuiti alle particelle interess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ha valore di notifica. Qualora il soggetto dichiarante che ric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notifica  sia persona diversa dai titolari di diritti reali su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bili  interessati  dalle  variazioni  colturali,  i nuovi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vranno   essere   notificati   a   questi  ultimi,  utilizz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zioni  contenute  nelle  suddette  dichiarazioni. Tali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ono  effetto  fiscale,  in  deroga alle vigenti disposizioni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re  dal  1° gennaio  dell'anno  in  cui  viene  present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In sede di prima applicazione del comma 2, l'aggiorna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a  dati  catastale  avviene  sulla  base dei dati contenuti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zioni  di cui al comma 2, presentate dai soggetti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nno  2006  e  messe a disposizione della Agenzia de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GEA.  L'Agenzia  del  territorio  provvede a notificare i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diti  ai  titolari  dei diritti reali sugli immobili ogget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zioni colturali, anche sulla scorta delle informazioni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e  suddette  dichiarazioni.  I  nuovi  redditi  cosi'  attrib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ono  effetti  fiscali, in deroga alle vigenti disposizioni,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gennaio  2006.  In  tale caso non sono dovute le sanzioni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3 del decreto legislativo 18 dicembre 1997, n. 4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Con  provvedimento  del  Direttore dell'Agenzia del territo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ta  l'AGEA, sono stabilite le modalita' tecniche ed operativ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scambio  dati  e  cooperazione  operativa  per  l'attu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 2  e  3, tenendo conto che l'AGEA si avvarra' degli strumen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procedure di interscambio dati e cooperazione applicativa 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 dal SIAN (Sistema informativo agricolo nazional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L'Agenzia  del  territorio, anche sulla base delle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nite    dall'AGEA    e   delle   verifiche   (amministrative,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rilevamento e da sopralluogo sul terreno) dalla stessa effett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mbito  dei propri compiti istituzionali, individua i fabbr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critti al catasto terreni per i quali siano venuti meno i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il riconoscimento della ruralita' ai fini fiscali, nonche'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 non  risultano  dichiarati al catasto e richiede ai titolar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tti  reali la presentazione degli atti di aggiornamento catas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atti ai sensi del regolamento del Ministro delle finanze 19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, n. 701. La richiesta, contenente gli elementi constatati, tr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,   qualora   accertata,   la   data  cui  riferire  la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zione  della  dichiarazione  al  catasto,  e'  notificat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interessati. Se questi ultimi non ottemperano alla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o   90   giorni   dalla  data  della  notificazione,  gl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nciali dell'Agenzia del territorio provvedono con oneri a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nteressato,   alla   iscrizione   in   catasto   attraver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isposizione  delle  relative dichiarazioni redatte in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regolamento del Ministro delle finanze 19 aprile 1994, n. 701, 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rne  i  relativi  esiti.  Le  rendite  catastali dichiara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ite   producono   effetto  fiscale,  in  deroga  alle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,  a  decorrere  dal 1° gennaio dell'anno successiv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cui riferire la mancata presentazione della denuncia catas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vero,  in  assenza di tale indicazione, dal 1° gennaio dell'an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fica  della  richiesta di cui al primo periodo. Con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irettore  dell'Agenzia  del  territorio,  da adottarsi entro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  dalla  data  di  entrata in vigore del presente decreto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e  modalita'  tecniche  ed  operative  per  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comma.  Si applicano le sanzioni per le violazioni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 28  del  regio  decreto-legge  13 aprile 1939, n. 6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con modificazioni, dalla legge 11 agosto 1939, n. 1249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modif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All'articolo 9,   comma 3,   lettera a),   del 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icembre  1993, n. 557, convertito, con modificazioni,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febbraio  1994,  n. 133, dopo le parole: «l'immobile e' asservit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inserite  le  seguenti:  «sempreche' tali soggetti rivestan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a  di  imprenditore  agricolo,  iscritti  nel  regist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e di cui all'articolo 8 della legge 29 dicembre 1993, n. 580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I  fabbricati  per  i  quali a seguito del disposto del comma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gono meno i requisiti per il riconoscimento della ruralita'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re  dichiarati  al  catasto  entro la data del 30 giugno 2007.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e  caso non si applicano le sanzioni previste dall'articolo 28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   decreto-legge   13 aprile   1939,  n.  65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dalla  legge  11 agosto  1939,  n. 1249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.  In  caso di inadempienza si applicano 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ute nel comma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I  trasferimenti  erariali in favore dei comuni sono ridot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ura  pari  al  maggior gettito derivante, in relazione a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e  sugli  immobili,  dalle disposizioni del presente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 criteri  e  modalita' da stabilirsi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>Art.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sz w:val="20"/>
          <w:szCs w:val="20"/>
        </w:rPr>
        <w:t>Disposizioni in materia di cata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Nelle unita' immobiliari censite nelle categorie catastali E/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/2, E/3, E/4, E/5, E/6 ed E/9 non possono essere compresi immobil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zioni  di  immobili  destinati ad uso commerciale, industriale,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o  privato ovvero ad usi diversi, qualora gli stessi presen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nomia funzionale e redditu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e unita' immobiliari che per effetto del criterio stabilit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  richiedono una revisione della qualificazione e quind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ita  devono  essere  dichiarate  in catasto da parte de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statari,  entro  nove  mesi  dalla 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decreto.  In caso di inottemperanza, gli uffici provin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genzia   del   territorio   provvedono,   con  oneri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nteressato,  agli  adempimenti  previsti  dal  regol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delle  finanze  19 aprile  1994,  n.  701;  in tale cas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 la sanzione prevista dall'articolo 31 del regio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prile  1939,  n.  652, convertito, con modificazioni,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agosto   1939,   n.  1249,  e  successive  modificazioni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zioni degli articoli 20 e 28 dello stesso regio decreto-legg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2  del  1939, nella misura aggiornata dal comma 338 dell'articol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legge 30 dicembre 2004, n. 3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Con provvedimento del Direttore dell'Agenzia del territorio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o delle disposizioni e nel quadro delle regole tecnich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 decreto   legislativo   7 marzo   2005,   n.  8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da adottare entro novanta giorni d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vigore  del  presente  decreto  e  da  pubblicare  nella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ale,  sono  stabilite  le  modalita'  tecniche  e operativ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pplicazione  delle disposizioni di cui ai commi 1 e 2, nonche'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ri di cui al comma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e  rendite catastali dichiarate ovvero attribuite ai sens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 da  1,  2  e  3  producono  effetto  fiscale  a 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° gennaio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Decorso  inutilmente  il  termine  di  nove  mesi  previs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, si rende comunque applicabile l'articolo 1, comma 336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30 dicembre 2004, n. 311, e successivi provvedimenti attua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A  decorrere  dall'entrata  in  vigore del presente decret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ltiplicatore previsto dal comma 5 dell'articolo 52, del test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disposizioni  concernenti  l'imposta  di  registro  di 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del  Presidente  della Repubblica 26 aprile 1986, n. 131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re  alle  rendite  catastali  dei  fabbricati classificat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po catastale B, e' rivalutato nella misura del 40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I  trasferimenti  erariali in favore dei comuni sono ridot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ura  pari  al  maggior  gettito derivante in relazione a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ale  sugli  immobili  dalle  disposizioni del presente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 criteri  e  modalita' da stabilirsi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po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in materia di trasferimenti di beni e di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>Art.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 in  materia  di  imposte  ipotecaria  e  catastale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Nel  testo  unico  delle  disposizioni  concernenti  le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otecaria e catastale di cui al decreto legislativo 31 ottobre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347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nell'articolo 10,  comma 2,  in  fine, e' aggiunto il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:  «L'imposta,  per  ciascun intestatario, e' dovuta in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sa  per  le  volture relative a donazioni e ad altri atti a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uito,  ricorrendo  le  condizioni  di  cui all'articolo 1-qu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a a),  della  Tariffa  fino  a  concorrenza  del valore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.000  ed  in  misura  proporzionale  per il valore eccedente 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o.   Per   le  volture  conseguenti  alla  present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zioni   di   trasferimento   di  beni  per  causa  di  mo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tamente  all'abitazione principale del defunto, la misura fi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mposta   si  applica,  in  presenza  delle  cond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-quinquies,    lettera a),   della   Tariffa   fin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rrenza del valore di euro 250.000 ed in misura proporzional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valore eccedente detto importo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la Tariffa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all'articolo 1 le parole: «e dei certificati di suc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l'articolo 5 del testo unico» sono soppres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dopo l'articolo 1-bis sono inseriti i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1-ter)  Trascrizioni,  in favore di soggetti diversi dal coniug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arenti  in  linea  retta,  di  certificati  di  success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zioni  o  di  altri  atti  a  titolo  gratuito  che  importan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ferimento  di  proprieta' di beni immobili o la costituzione 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sferimento  di  diritti reali immobiliari, anche per quote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coli di destinazione sugli stessi: 3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-quater)  Trascrizioni  di  donazioni  o  di  altri  atti a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uito  che  importano  il  trasferimento  di  proprieta'  d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bili  o  la  costituzione  o  il  trasferimento  di diritti re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biliari,  anche  per quote, nonche' vincoli di destinazione su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ss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 eseguite in favore del coniuge o di un parente in linea ret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possesso  dei requisiti e delle condizioni previste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to  della  prima  abitazione  dall'articolo 1,  comma 1, qu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,  della  tariffa,  parte prima, allegata a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concernenti l'imposta di registro, di cui a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della Repubblica 26 aprile 1986, n. 13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) fino  al  valore di euro 180.000 per ciascun beneficiari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o dei requisiti: 168 eur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) oltre il valore di euro 180.000: 3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 ogni altro caso: 3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-quinquies) Trascrizione  dei  certificati  di  success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5  del  testo  unico  che comportino il trasfer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eta'  di  beni immobili o la costituzione o il trasfer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tti immobiliari, anche per quote, nonche' vincoli di dest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li stess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  relativa  alla  successione  dell'abitazione  princip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u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) eseguita  in favore del coniuge o di parenti in linea ret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a quota di valore fino a di 250.000 euro: 168 eur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) eseguita  in favore del coniuge o di parenti in linea ret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a quota di valore eccedente 250.000 euro: 3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  relativa  alla  successione  di  altri  beni  o diritti re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obiliari del defunto: 3%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i  trasferimenti degli immobili o dei diritti sugli stess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o  a  titolo  gratuito  o  per  causa di morte non si applican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 cui  all'articolo 69,  commi 3  e  4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novembre 2000, n. 34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Nel  testo  unico  delle  disposizioni concernenti l'impos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  di cui al decreto del Presidente della Repubblica 26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6, n. 131, 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l'articolo 2,  dopo  la  lettera d) e' aggiunta la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d-bis) dichiarazioni di trasferimenti per causa di morte.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l'articolo 9, dopo il comma 2, e'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2-bis) Competente a ricevere le dichiarazioni di trasferimen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a  di  morte  e'  l'ufficio  di  cui  agli articoli 6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31 ottobre  1990,  n.  346,  e  15, comma 3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ottobre 2001, n. 383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ll'articolo 13,  dopo  il  comma 4  e' 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4-bis.  Per  le dichiarazioni di trasferimenti per causa di mort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o i termini previsti dall'articolo 31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ottobre 1990, n. 346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all'articolo 41,  dopo  il  comma 2  e' 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2-bis.  L'imposta  dovuta  per i trasferimenti per causa di mort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quidata  e versata dagli eredi, dai legatari e dagli altr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bligati,  unitamente  agli  altri  tributi  dovuti, entro i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per la presentazione della dichiarazione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all'articolo 43,  comma 1,  dopo  la lettera i) e' aggiun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e:  «i-bis) per le dichiarazioni di trasferimenti per caus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te  relativamente  ai  diritti  sui  beni immobili si applican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cui agli articoli 47, 48, 51 e 52 con esclu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5-bis.   Per   ogni  altro  bene  o  diritto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i  cui  al titolo II, capo II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ottobre  1990,  n.  346,  in  materia  di  valutazione di azien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ioni,   obbligazioni,   altri   titoli   e   quote  sociali;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zione  della  base  imponibile  non  si  tiene  co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vita'   ereditarie   che   non  afferiscono  alle  aziende,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vviamento.  Non  sono  soggetti all'imposta i titoli del de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o,  tra  i  quali  si  intendono compresi i buoni ordinar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oro  e  i  certificati  di  credito  del tesoro, nonche' gli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i di Stato, garantiti dallo Stato o equiparati e ogni altro b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diritto, dichiarati esenti da imposta da norme di legge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all'articolo 57,  dopo  il  comma 8  e' 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8-bis. Per le dichiarazioni di trasferimento per causa di mort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bligati  al  pagamento dell'imposta i beneficiari dei trasfe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quanto  a  loro  perviene  a  seguito della successione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o   che,  a  qualsiasi  titolo,  sono  tenuti  a  presen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zione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) all'articolo 80,  dopo  il  comma 3  e' 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3-bis.  Per  i  trasferimenti  per  causa  di morte si applicano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to  compatibili,  le  disposizioni 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ottobre  1990,  n.  346. Restano ferme le agevolazioni previst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e disposizioni di legg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Al testo unico di cui al comma 3, alla Tariffa, parte I, ann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citato  testo  unico  delle disposizioni concernenti l'impos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o,  di  cui al decreto del Presidente della Repubblica, n. 1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1986, dopo l'articolo 2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2-bis. 1. Dichiarazioni di trasferimenti per causa di mo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 hanno per oggetto beni immobili o diritti reali immobilia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voluti  a favore di parenti fino al quarto grado e di affi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a  retta,  nonche'  di  affini in linea collaterale fino al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, con esclusione del coniuge e dei parenti in linea retta: 2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voluti a favore di altri soggetti: 4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  hanno per oggetto aziende, azioni, obbligazioni, altri titol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ote socia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voluti  a  favore  del  coniuge e di parenti in linea retta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 complessivo dei beni dichiarati eccedente 100.000 euro,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o  del  valore  di donazioni o di altri atti a titolo gratui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'articolo 13,  comma 2-bis,  della  legge 18 ottobre 200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3: 4 per c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voluti  a favore di parenti fino al quarto grado e di affi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a  retta  nonche'  di  affini  in linea collaterale fino al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: 6 per c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voluti a favore di altri soggetti: 8 per cent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lla  legge 18 ottobre 2001, n. 383, sono apportate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comma 2 dell'articolo 13 e' sostituito dai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2.  I  trasferimenti  per  donazione  o  per  altri  atti a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uito  di  beni  immobili e diritti reali immobiliari, compres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nuncia  pura e semplice agli stessi e la costituzione di vinco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zione,  fatti  a  favore di soggetti diversi dal coniuge e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enti  in linea retta, sono soggetti all'imposta di registro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aliquo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se  fatti  a favore di altri parenti fino al quarto grado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ni  in linea retta nonche' di affini in linea collaterale f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zo grado: 2 per c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se fatti a favore di altri soggetti: 4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-bis.  I  trasferimenti  per  donazione  o per altri atti a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tuito  di  aziende,  azioni,  obbligazioni,  quote  sociali,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i  e  denaro  contante,  nonche'  la  costituzione di vinco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inazione  sono  soggetti  all'imposta di registro con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quo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se fatti a favore del coniuge e di parenti in linea retta,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e eccedente euro 100.000: 4 per c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se  fatti a favore di parenti fino al quarto grado e di af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linea retta, nonche' di affini in linea collaterale fino al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o: 6 per c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se fatti a favore di altri soggetti: 8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-ter. Ai fini dell'applicazione del comma 2-bis, lettera a),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 di donazione e negli altri atti a titolo gratuito, nonche'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  di  cui  all'articolo 26  del  testo  unico  d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nenti  l'imposta  di registro, di cui a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Repubblica 26 aprile 1986, n. 131, aventi per oggetto azien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ioni,  obbligazioni, quote sociali, altri titoli e denaro cont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no essere indicati gli estremi delle donazioni e degli altri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titolo  gratuito  anteriormente fatti dal dante causa a fav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iuge,  dei  parenti  in linea retta o di alcuno di essi, nonche'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i  valori  alla  data  degli  atti  stessi.  Per  l'omi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completezza  o  l'inesattezza  di  tale indicazione si applica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co  solidalmente  del dante causa e del beneficiario, la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a da uno a due volte la maggiore imposta dovuta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l'articolo 14,   comma 1,   la   parola:   «franchigie»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pre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Le  disposizioni del presente articolo hanno effetto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entrata  in  vigore  del  presente  decreto per gli atti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i,  per  gli  atti  a  titolo gratuito fatti e per le scri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  autenticate a partire da tale data, per le scritture pri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 autenticate  presentate  per  la  registrazione,  nonche'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oni apertesi dalla data medesi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po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sure a favore dello sviluppo, dell'efficienza energetica, nonche'</w:t>
        <w:br/>
        <w:t>della sostenibilita' ambientale e di incentivi al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>Art.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  varie   a   favore   dello  sviluppo,  dell'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energetica, nonche' della sostenibilita' ambi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n  attuazione  del  principio di salvaguardia ambientale ed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di incentivare la sostituzione di autovetture ed autoveicol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trasporto  promiscuo  immatricolati come «euro 0» o «euro 1»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vetture immatricolati come «euro 4» o «euro 5», che emettono 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140  grammi  di  CO2  al  chilometro, e' concessa l'esenzion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amento  delle tasse automobilistiche per detti autoveicoli, per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  di  due  annualita'.  La  predetta  esenzione  e' estes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'altra  annualita'  per  l'acquisto  di  autoveicoli  che hanno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lindrata  inferiore  a  1300  cc.  Le  suddette agevolazioni non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o per l'acquisto di autovetture di peso complessivo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2600 kg, con esclusione di quelle aventi un numero di posti ug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maggiore a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Allo scopo di favorire il rinnovo del parco autocarri circol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 la sostituzione con veicoli a minore impatto ambientale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o  un  contributo  di  euro  mille  per  ogni  veicolo 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54,   comma 1,   lettera d), 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prile  1992,  n.  285,  di  portata  inferiore  a 3,5 tonnell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atricolati  come  «euro 4» o «euro 5». Il beneficio e' accorda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e  della  sostituzione  di  un  veicolo  avente  sin dalla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atricolazione  da  parte  del  costruttore la medesima categor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ata ed immatricolato come «euro 0» o «euro 1»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Per l'acquisto di autovetture, omologate dal costruttor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olazione  anche  mediante  l'alimentazione  del  motore  con 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no,  e'  concesso  un  contributo  pari ad euro millecinquec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rementato di ulteriori euro cinquecento nel caso in cui il ve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tato   abbia  emissioni  di  CO2  inferiori  a  120 gramm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ometro.  Le predette agevolazioni non si applicano per l'acqu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autovetture  di  peso  complessivo  superiore  a  2600  kg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usione di quelle aventi un numero di posti uguale o maggiore a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e  disposizioni  di  cui  ai  commi 1,  2  e 3 hanno valid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usivamente  per  i veicoli acquistati ed immatricolat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entrata in vigore del presente decreto fino al 31 dicembre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ll'articolo 2,  primo comma, lettera d), del testo unico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e  automobilistiche 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 5 febbraio  1953,  n.  39,  dopo  le  parole:  «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veicoli ed i rimorchi adibiti al trasporto di cose» sono aggiu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seguenti:  «ad  eccezione  dei  veicoli  per  i  quali  sia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to  il cambio di destinazione dalla categoria M1 a quella N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i quali la tassazione continua ad essere effettuata in bas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za effettiva dei motor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Al  fine  di  consentire  agli enti impositori di verifica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sistenza dei requisiti richiesti per beneficiare dell'esen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 comma 1, il venditore integra la documentazione da conseg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pubblico registro automobilistico, per la trascrizione del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acquisto  del  nuovo  autoveicolo,  con una dichiarazione res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ll'articolo 47  del 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dicembre  2000,  n.  445,  in  cui  devono  essere indicati: a)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ta'  dell'autoveicolo  acquistato ai requisiti prescrit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; b)  la  targa  dell'autoveicolo  ritirato per la consegn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i  autorizzati  di  cui all'articolo 231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prile  2006,  n.  152,  e la conformita' dello stesso ai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i   dal   comma 1.   L'ente  gestore  del  pubblico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obilistico  acquisisce le informazioni relative all'acquis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colo   che   fruisce  dell'esenzione  dal  pagamento  della  t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obilistica  e  del  veicolo  avviato  alla  demolizione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matica,  le trasmette in tempo reale all'archivio nazional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e  automobilistiche  ed  al Ministero dei trasporti,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i  trasporti terrestri, i quali provvedono al necessario scamb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d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Ai   fini  dell'applicazione  dei  commi 2  e  3,  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ruttrici o importatrici del veicolo nuovo rimborsano al ven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mporto  del contributo e recuperano detto importo quale credi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ta   solo   ai  fini  della  compensazion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9 luglio  1997,  n.  241, a decorrere dal momento in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ene  richiesto al pubblico registro automobilistico l'original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o di proprieta'. Il credito di imposta non e' rimborsa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concorre alla formazione del valore della produzione nett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decreto legislativo 15 dicembre 1997, n. 446, ne' dell'impon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li  effetti  delle  imposte  sui  redditi  e non rileva ai fi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porto  di  cui  all'articolo 96  del testo unico delle imposte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diti di cui al decreto del Presidente della Repubblica 22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6,  n. 917. Il contributo di cui ai commi 2 e 3 non spetta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ti  dei  veicoli  per  la  cui  produzione  o al cui scambi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a l'attivita' dell'impre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Fino  al 31 dicembre del quinto anno successivo a quello in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stata  emessa  la  fattura  di vendita, le imprese costruttric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trici  conservano  la seguente documentazione, che deve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 esse trasmessa dal vendito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copia della fattura di vendita e dell'atto di acquis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copia  del libretto e della carta di circolazione e del fo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mentare  o  del certificato di proprieta' del veicolo usato;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di mancanza, copia dell'estratto cronologic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copia  della  domanda  di  cancellazione  per  demoli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colo  usato  e  originale del certificato di proprieta' rilasc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pubblico registro automobilis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Entro quindici giorni dalla data di consegna del veicolo nuo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venditore  ha  l'obbligo  di  consegnare  il  veicolo usato ad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olitore  e  di  provvedere  direttamente  o  tramite  deleg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esta  di  cancellazione  per  demolizione  al  pubblico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obilistico.  I  veicoli  usati  non  possono  essere  rimess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olazione  e  vanno  avviati  o alle case costruttrici o ai cen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itamente autorizzati, anche convenzionati con le stesse, al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 messa  in  sicurezza,  della  demolizione,  del  recup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i e della rottam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 Con  decreto  del  Ministero dell'economia e delle finanz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il Ministero dei trasporti, sentiti il soggetto ges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pubblico   registro   automobilistico   ed   il   Comit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teroperabilita'   tasse   automobilistiche,  da  adottars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santa giorni dalla data di entrata in vigor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stabiliti i criteri di collegamento tra gli archivi infor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i  ai  veicoli, al fine di rendere uniformi le informazio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i  contenute  e  di  consentire l'aggiornamento in tempo real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i in essi pres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 Con  decreto  del  Ministero dell'economia e delle finanz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rto  con  il  Ministero  dei  trasporti  e  del Ministero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orme e le innovazioni nella pubblica amministrazione, da adott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o  novanta  giorni  dall'entrata  in vigor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intesa con la Conferenza permanente per i rapporti tra lo Stat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i  e  le  province  autonome  di  Trento  e  di  Bolzan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uate  le  regolazioni  finanziarie  delle  minori entrate n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anti  dall'attuazione  delle  norme del presente articolo 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i  i criteri e le modalita' per la corrispondente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trasferimenti dello Stato alle regioni ed alle province autono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L'aliquota di accisa sui gas di petrolio liquefatti (GPL) u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 carburante,  di  cui  all'allegato  I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legislative  concernenti  le imposte sulla produ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  consumi  e relative sanzioni penali ed amministrative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 legislativo   26 ottobre   1995,   n.   504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e'  ridotta  a  euro  227,77 per mille chilogramm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o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 L'aliquota di accisa sul gasolio usato come carburante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llegato  I  citato  nel comma 12, e' aumentata a euro 416,0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le litri di prodo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 Per  i  soggetti  di  cui  all'articolo 5,  commi 1  e 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   28 dicembre    2001,   n.   45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dalla legge 27 febbraio 2002, n. 16, il maggior o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ente alla disposizione di cui al comma 13 e' rimborsato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nte   la   compensazione  di  cui  all'articolo 17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9 luglio  1997,  n.  241,  e successive modificazioni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to  della  presentazione di apposita dichiarazione ai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  dell'Agenzia  delle  dogane,  secondo  le modalita' e con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tti previsti dal regolamento recante disciplina dell'agev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cale  a favore degli esercenti le attivita' di trasporto merci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 decreto del Presidente della Repubblica 9 giugno 2000, n. 2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  effetti  rilevano altresi' ai fini delle disposizion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o I del decreto legislativo 15 dicembre 1997, n. 446. Sono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vi gli effetti derivanti dalle disposizioni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0,  del decreto-legge 21 febbraio 2005, n. 16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dalla legge 22 aprile 2005, n. 5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Per gli interventi finalizzati a promuovere l'utilizzo di GPL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no   per   autotrazione,  di  cui  all'articolo 1,  comma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   25 settembre   1997,   n.   324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dalla  legge  25 novembre  1997, n. 403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e'  autorizzata  la  spesa di 100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ascuno degli anni 2007, 2008 e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 In  deroga  a quanto disposto da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  5 febbraio   1953,   n.   39,  da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icembre  1992,  n.  504, e dall'articolo 2, comma 22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dicembre   2003,   n.   350,   e   fatto   salvo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17,  comma 5, lettera a), della legge 27 dicembre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449,  le  regioni  possono  esentare  dal  pagamento  della t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obilistica  regionale  i  veicoli nuovi a doppia alimentazion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zina/GPL   o   a   benzina/metano,   appartenenti  alle  categ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zionali  M1  ed N1 ed immatricolati per la prima volta dop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 di entrata in vigore del presente decreto, per il primo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so  di  cui  all'articolo 2  del  regolamento  del  Minist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  18 novembre  1998,  n.  462,  e  per  le  cinque  ann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  Le   regioni  possono  esentare  dal  pagamento  della  t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obilistica  regionale per cinque annualita' successive i ve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atricolati  prima  della  data  di 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 conformi   alla   direttiva   1994/12/CE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appartenenti alle categorie internazionali M1 ed N1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viene  installato  un sistema di alimentazione a GPL o a met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audato  in  data  successiva  alla 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  Le  cinque annualita' di cui al comma 17 decorrono da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imposta  seguente  a  quello  durante  il quali avviene il collau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nstallazione  del sistema di alimentazione a GPL o metano s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colo  ha  gia'  corrisposto  la  tassa  automobilistica  per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,  ovvero  dal periodo d'imposta nel quale avviene il collau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stallazione del sistema GPL o metano se l'obbligo del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tassa  automobilistica  e' stato precedentemente interrot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di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.  Alla  Tabella  delle  tasse ipotecarie allegata al test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disposizioni concernenti le imposte ipotecaria e catastal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 decreto legislativo 31 ottobre 1990, n. 347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  numero d'ordine 1.2 la tariffa in euro e' sostitui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e: «55,00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 numero d'ordine 4.1 le Note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L'importo  e'  dovuto  anticipatamente.  Il  servizio  sara' for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essivamente  su  base convenzionale ai soli soggetti autor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riutilizzazione  commerciale.  La  tariffa  e'  raddoppiat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este relative a piu' di una circoscrizione o sezione staccata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il numero d'ordine 7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7. Trasmissione  telematica  di elenco dei soggetti presenti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lita' di un determinato giorn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1   per   ogni   soggetto:   4,00   -   L'importo   e'   do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cipatamente.  Il  servizio sara' fornito progressivamente su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zionale  ai  soli  soggetti  autorizzati  alla  riut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rcial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 A  valere  sulle  maggiori  entrate  derivanti dal comma 19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ito  presso  il  Ministero  dell'economia  e  delle  finanze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sito  fondo  per finanziare le attivita' connesse al con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comuni delle funzioni catast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.  Il  titolo  III  della  tabella  A  allegata  a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luglio  1954,  n.  533, convertito, con modificazioni,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settembre  1954,  n.  869, come da ultimo sostituito da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quinquies  alla  legge  30 dicembre  2004, n. 311, e' sostituit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o di cui alla tabella allegata a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  Le  ispezioni  catastali  sono  eseguite  secondo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e   con   provvedimento   del   Direttore   dell'Agenz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. All'articolo 14-quinquies, comma 1, del decreto-legge 30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,  n.  115,  convertito, con modificazioni, dalla legge 17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,  n.  168,  e  successive  modificazioni, le parole: «31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» sono sostituite dalle seguenti: «31 dicembre 2006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.  Nell'articolo 50, comma 3, del decreto legislativo 15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, n. 446, come modificato dall'articolo 1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dicembre  1999,  n.  506  le parole: «30 novembre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seguenti: «31 dicembr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. Al testo unico delle imposte sui redditi, di cui a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 della Repubblica 22 dicembre 1986, n. 917, sono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nell'articolo 51,  comma 4,  lettera a),  le  parole:  «3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» sono sostituite dalle seguenti: «50 per cent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nell'articolo 164, comma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al  primo  periodo, le parole: «secondo i seguenti criter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sostituite  dalle  seguenti:  «solo  se rientranti in un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tispecie  previste  nelle  successive lettere a) e b) e nei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i indicati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alla  lettera a),  numero  2,  le  parole:  «o  dati in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cuo  ai  dipendenti per la maggior parte del periodo d'impost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soppres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alla  lettera b),  le  parole  da: «nella misura del 5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»  fino  a  quelle  «Tale percentuale e' elevata all'ottant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» sono sostituite dalle seguenti: «nella misura dell'ottant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o»;  nella  stessa lettera, le parole: «nella suddetta misur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 per  cento»  sono sostituite dalle seguenti: «nella misura del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cent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)  dopo  la lettera b), e' aggiunta la seguente: «b-bis)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coli  dati in uso promiscuo ai dipendenti, e' deducibile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ente reddito di lavor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. In  deroga  alla  legge 27 luglio 2000, n. 212, 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comma 25  hanno effetto a partire dal periodo d'imposta in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data  di  entrata  in vigore del presente decreto. Tuttavia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i  fini  dei  versamenti  in  acconto  delle imposte sui reddi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imposta  regionale  sulle  attivita' produttive relative a 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  ed  a  quelli successivi, il contribuente puo' continuar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re le previgenti disposi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 Nel  testo unico delle disposizioni legislative concernenti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te  sulla  produzione e sui consumi e relative sanzioni pen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e,  di  cui  al  decreto legislativo 26 ottobre 199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4,  nella  nota  (1)  all'articolo 26, nel secondo periodo, dop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:  «Si  considerano compresi negli usi industriali gli impie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gas  metano»,  sono  aggiunte  le  seguenti:  «nel sett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zione commerciale,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>Art.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>Accelerazione degli incentivi al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e  disposizioni  di  cui  ai  commi 1  e 2 dell'articolo 8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 14 marzo  2005,  n. 35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legge  14 maggio  2005,  n.  80,  non  si  applicano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dicembre   2006   alla  concessione  di  incentivi  per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ttive,  di  cui alla legge 23 dicembre 1996, n. 662, articolo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03, lettere d), e) ed f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e proposte di contratti di programma gia' approvate dal CIP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ll'articolo 8  del  citato  decreto-legge  n. 35 del 2005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nza  del  decreto  di  disciplina dei criteri, delle condi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modalita'  di  concessione  delle  agevolazioni,  previs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  del  medesimo  articolo 8,  sono  revocate e riesamina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 dello sviluppo economico per l'eventuale concess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volazioni  sulla base della deroga di cui al comma 1 e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 comma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In  conseguenza  degli effetti della deroga di cui al comma 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disposizioni di cui al comma 2, le risorse gia' attribui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PE al Fondo di cui all'articolo 60 della legge 27 dicembre 200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9, per il finanziamento degli interventi di cui al predetto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vincolo  di  utilizzazione per la concessione delle agev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la  base  delle  disposizioni  di  cui  ai  citati  commi  1  e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8  del  decreto-legge 14 marzo 2005, n. 35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 modificazioni,   dalla   legge  14 maggio  2005,  n.  80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ariamente  utilizzate  dal  Ministero dello svilupp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la copertura degli oneri derivanti dalla concessione di incen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a'  disposti ai sensi dell'articolo 2, comma 203, lettera e)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 23 dicembre  1996,  n.  662, che, a seguito della ridu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gnazione operata con la Tabella E allegata alla legge 23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,  n.  266,  risultano privi, anche parzialmente, della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ria. Le eventuali risorse residue, unitamente a quell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comma 4,  possono  essere utilizzate dal Ministero dello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o per la concessione di agevolazioni relative ag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al comma 2; a tale fine il Ministro dello sviluppo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  proprio  decreto,  provvede  a  determinare,  diminuendol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nsita' massime degli aiuti concedi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In  relazione  alla  ritardata  attivazione del Fond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354  dell'articolo 1  della  legge 30 dicembre 2004, n. 311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zazioni  di  spesa  di  cui al comma 361 dell'articolo 1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a legge n. 311 del 2004, sono rideterminate per gli anni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  e  2008,  rispettivamente,  in  5,  15 e 50 milioni di euro.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nti   risorse  gia'  poste  a  carico  del  Fondo  per  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toutilizzate  e del Fondo unico per gli incentivi alle impres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zione di quanto disposto dal citato comma 361, per un impo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ivamente  pari a 95 milioni di euro e a 50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no  2006,  a  135  milioni  per  l'anno 2007 ed a 100 milion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nno  2008,  affluiscono  al  Fondo  unico  per  gli incentiv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e per le finalita' di cui al comma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Al   fine   di  assicurare  l'invarianza  del  limit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,  comma 33,  della  legge 23 dicembre 2005, n. 266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guenza  della  deroga  di  cui  al  comma 1,  il Minister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iluppo  economico  riduce, eventualmente, l'ammontare dei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i agli altri strumenti da esso gesti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po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missioni di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>Art.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Accelerazione dei pagamenti per canoni di 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ll'articolo 1, comma 276, della legge 30 dicembre 2004, n. 3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  primo  periodo,  le  parole:  «Agenzia  del  Demanio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lle seguenti: «Dipartimento del tesor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  secondo  periodo,  le  parole:  «Agenzia del Demanio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dalle seguenti: «Dipartimento del tesor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'ultimo  periodo e' sostituito dal seguente: «L'anti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  regolata   con  prelevamento  dall'apposito  conto  corr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oreria non appena vi saranno affluite le risorse corrispondenti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in materia di alienazioni di immobili non strument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sz w:val="20"/>
          <w:szCs w:val="20"/>
        </w:rPr>
        <w:t>Poste Italiane S.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1  del  decreto-legge  25 settembre  2001, n. 3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 con modificazioni, dalla legge 23 novembre 2001, n. 4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aggiunti, in fine, i seguenti comm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6-quater.  I  beni  immobili  non  piu'  strumentali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ale,   di  proprieta'  delle  Poste  Italiane  S.p.A.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40   della   legge   23 dicembre   1998,   n.   44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5  della legge 23 dicembre 1999, n. 488, nonche' 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ti  ad altro titolo, sono alienati da Poste Italiane S.p.A.,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 societa'  da essa controllate, direttamente o con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ui a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-quinquies.  Alle  alienazioni di cui al comma 6-quater si pro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le modalita' previste dalla legge 24 dicembre 1993, n. 560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 altre disposizioni normative in materia di alloggi di 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ziale  pubblica,  con  l'esonero  della consegna dei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i  alla  proprieta'  e  di  quelli  attestanti  la reg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banistica,  edilizia e fiscale degli stessi beni. Conseguente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rticolo 1,  comma 2,  lettera a), della legge 24 dicembre 199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0, e' soppress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mmobili  non  strumentali  alla gestione caratteristica de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  <w:szCs w:val="20"/>
        </w:rPr>
        <w:t>ferrov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1,  comma 6-bis,  del  decreto-legge  25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,  n. 351, convertito, con modificazioni, dalla legge 23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,  n. 410, e successive modificazioni, sono apportate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  primo periodo, le parole: «di proprieta' di Ferrovie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o  S.p.a.,  o dalle societa' da essa controllate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seguenti: «di proprieta' di Ferrovie dello Stato S.p.a. 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a'  dalla  stessa  direttamente  o indirettamente integr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ate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l terzo periodo e' sopp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po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in materia di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uova  disciplina  relativa  agli aggiornamenti tariffari del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autostradale e rafforzamento dei poteri regolamentari dell'AN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n  occasione del primo aggiornamento del piano finanziari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isce   parte  della  convenzione  accessiva  alle  conc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stradali,   ovvero   della   prima  revisione  della  con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a, successivamente 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,  nonche'  in  occasione  degli  aggiornamenti periodic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 finanziario ovvero delle successive revisioni periodich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zione,  il  Ministro  delle  infrastrutture,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dell'economia  e  delle  finanze,  assicura  che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usole   convenzionali   in   vigore,  nonche'  quelle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ggiornamento  ovvero  alla  revisione,  siano  inserite 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zione  unica,  avente valore ricognitivo per le parti divers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e   derivanti  dall'aggiornamento  ovvero  dalla  revision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zione  unica,  che  sostituisce  ad ogni effetto la con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ria,   nonche'   tutti   i   relativi  atti  aggiuntivi,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zionarsi entro un anno dalla data di scadenza dell'aggior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co  ovvero  da  quella  in  cui si creano i presuppost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one  della  convenzione;  in  fase  di  prima  applicazion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zione unica e' perfezionata entro un anno d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igore del presente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e  clausole  della convenzione unica di cui al comma 1 son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ni caso adeguate in modo da assicura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 riallineamento,  in  sede  di  revisione  periodica,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fe  al  livello  necessario  e  sufficiente  per  una gest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iluppo efficienti delle infrastruttu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a  determinazione del saggio reale di adeguamento annu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fe, per il successivo periodo convenzionale, secondo metod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  consentano   l'equa  remunerazione  del  capitale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tinente  alle infrastrutture, in ragione delle previsioni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voluzione  del  traffico,  alla  dinamica  dei costi, nonche'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o    di   incremento   della   produttivita'   conseguibile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ionar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la   determinazione   dell'equa   remunerazione  del  cap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to  secondo  la  metodologia  del  costo  medio  pondera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la  destinazione  a  vantaggio  degli  utenti  di  par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traprofittabilita'  generata in virtu' dello svolgimento sui sed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maniali di attivita' commerci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il  recupero  a  favore  degli  utenti  degli  importi 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i  extraprofitti  relativi  a  impegni  di  investimen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temperati nel periodo precede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il riconoscimento degli adeguamenti tariffari esclusivamen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nte  della  effettiva realizzazione, preventivamente accertata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dente, di quote predeterminate degli interventi infrastrutt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sti nel piano finanzia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) la  specificazione  del  quadro  informativo  minimo  de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i,   finanziari,   tecnici   e  gestionali  che  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ionarie  trasmettono  annualmente,  anche  telematicamente,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S  S.p.a. per l'esercizio dei suoi poteri di vigilanza e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  riguardi  dei concessionari, e che, a propria volta, ANAS S.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e  analogamente  disponibili al Ministro delle infrastruttur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sercizio  delle  sue  funzioni  di  indirizzo,  controllo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ilanza  tecnica ed operativa su ANAS S.p.a.; l'esercizio,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NAS S.p.a., del potere di direttiva e di ispezione in ordin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 di raccolta, elaborazione e trasmissione dei dati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concessionar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) la   individuazione   nel   progetto  definitivo  de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amente  al  quale  l'eventuale  variazione  degli  on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  dei   lavori   rientra   nel  rischio  d'impres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ionario, salvo i casi di forza maggiore o di fatto del terz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) il  riequilibrio  dei  rapporti concessori, in particolar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to riguarda l'utilizzo a fini reddituali ovvero la val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sedimi  destinati  a  scopi strumentali o collaterali rispet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i della rete autostrad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) l'introduzione  di  sanzioni a fronte di casi di inade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clausole della convenzione imputabile al concessionario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titolo di colpa; la graduazione di tali sanzioni in fun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vita' dell'inadempi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) l'introduzione  di meccanismi tesi alla migliore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principio  di  effettivita'  della  clausola  di decadenz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ione,   nonche'   di   maggiore   efficienza,   efficacia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ita'  del relativo procedimento nel rispetto del princip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cipazione e del contraddit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Gli schemi di convenzione unica, redatti conformemente a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o  dal  comma 2,  sono  sottoposti  all'esame  del  CIPE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'intende  assolto  positivamente  in  caso  di mancata delib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o  quarantacinque giorni dalla richiesta di iscrizione al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gior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All'articolo 11 della legge 23 dicembre 1992, n. 498, il comma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' sostituito dai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5.  Le  societa'  concessionarie  autostradali  sono  sogget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obbligh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certificare  il  bilancio,  anche  se non quotate in borsa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l  decreto del Presidente della Repubblica 31 marzo 197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, in quanto applicab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mantenere  adeguati  requisiti di solidita' patrimoniale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ti  con  decreto de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oncerto con il Ministro delle infrastruttu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gire  a tutti gli effetti come amministrazione aggiudicatr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li affidamenti di lavori, forniture e servizi e, conseguente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uare   gli   affidamenti  nel  rispetto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prile 2006, n. 163, e successive modifica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sottoporre  all'approvazione dell'ANAS gli schemi dei ban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  delle procedure per le quali non sia esclusa la partecip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o  alla concessionaria, di societa' controllate, controlla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controllate  dalla  medesima controllante, escludendo comunqu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 casi, dette societa' dalle attivita' di progett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prevedere nel proprio statuto che l'assunzione della cari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ore  sia  subordinata al possesso di speciali requisi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orabilita',    professionalita'    ed    indipendenza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2387   del   codice  civile  e  dell'articolo 10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iva  2003/54/CE,  e  che  nessun  operatore  del  settor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ruzioni,  anche attraverso le societa' controllate, controlla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controllate    dalla    medesima    controllante,    ai 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2359  del  codice  civile,  possa  esercitare  i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tti  di  voto  per  la  nomina degli amministratori per una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cedente il limite del 5 per cento del capitale so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-bis).   Con   decreto  del  Ministro  delle  infrastruttur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i  i casi in cui i progetti relativi alle opere da rea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 parte  di  ANAS  e  delle  altre  concessionarie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toposte  al parere del Consiglio superiore dei lavori pubblic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loro valutazione tecnico-economica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L'ANAS  S.p.a.,  nell'ambito dei compiti di cui all'articolo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,  lettera d),  del  decreto  legislativo 26 febbraio 199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richiede  informazioni  ed  effettua  controlli, con pote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pezione,  di  accesso, di acquisizione della documentazione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zie  utili  in  ordine  al  rispetto  degli  obblighi di cu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nzioni  di  concessione  e all'articolo 11, comma 5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dicembre  1992,  n.  498,  e successive modificazioni, nonche'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 provvedim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emana  direttive concernenti l'erogazione dei servizi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concessionari,  definendo  in  particolare i livelli gener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a'   riferiti  al  complesso  delle  prestazioni  e  i 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i  di qualita' riferiti alla singola prestazione da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utente, sentiti i concessionari e i rappresentanti degli uten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consumator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emana  direttive per la separazione contabile e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verifica  i  costi  delle  singole prestazioni per assicurare,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ltro,  la loro corretta disaggregazione e imputazione per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olta,  provvedendo  quindi al confronto tra essi e i costi analo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altri Paesi e assicurando la pubblicizzazione dei da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irroga,  salvo  che  il  fatto  costituisca  reato,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osservanza  degli obblighi di cui alle convenzioni di concess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 all'articolo 11,  comma 5,  della legge 23 dicembre 199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8,  e  successive modificazioni, nonche' dei propri provvediment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caso  di  mancata  ottemperanza  da  parte dei concessionar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ieste  di  informazioni o a quelle connesse all'effettu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i,  ovvero  nel  caso  in  cui  le informazioni e i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ti non siano veritieri, sanzioni amministrative pecuniari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i nel minimo a euro 25.000 e non superiori nel massimo a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   milioni,   per   le   quali  non  e'  ammesso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16  della  legge  24 novembre  1981, n. 689;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iterazione  delle violazioni ha la facolta' di proporre a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e la sospensione o la decadenza della concess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segnala all'Autorita' garante della concorrenza e del mer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riferimento agli atti e ai comportamenti delle imprese sotto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 proprio  controllo,  nonche'  di  quelle  che  partecipan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damenti  di  lavori, forniture e servizi effettuate da quest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sistenza  di ipotesi di violazione della legge 10 ottobre 199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Nel  caso  in  cui  il  concessionario,  in occasione del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ornamento  del  piano  finanziario  ovvero  della prima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convenzione  di  cui al comma 1, dichiari di non voler ade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a  convenzione  unica  redatta conformemente a quanto previs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,  il  rapporto  concessorio si estingue automaticamente. AN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p.a.  assume  conseguentemente  la gestione diretta del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concessionario,  subentrando  in  tutti i suoi rapporti attiv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vi,   inclusi   quelli   con   il   personale   dipendent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ionario che ne faccia doman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Nel caso in cui la convenzione unica, da redigere conform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quanto previsto dal comma 2, non si perfezioni entro il term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  comma 1 per fatto imputabile al concessionario, quest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ade,    nel   rispetto   del   principio   di   partecip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ddittorio,  dalla  concessione  ed  ANAS  S.p.a. subentra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stione  diretta  delle  sue attivita' ai sensi del comma 6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All'articolo 21  del  decreto-legge  24 dicembre  2003, n. 35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con modificazioni, dalla legge 27 febbraio 2004, n. 4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 comma 5  e' sostituito dal seguente: «5. Il concessio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  al  concedente,  entro  il  30 settembre  di  ogni ann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iazioni  tariffarie.  Il concedente, nei successivi quaranta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,   previa   verifica   della   correttezza   delle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iffarie,  trasmette la comunicazione, nonche' una sua proposta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i  delle  infrastrutture  e  dell'economia  e delle finanze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,  di  concerto,  approvano  le  variazioni  nei 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i  al  ricevimento della comunicazione; decorso tale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za  una determinazione espressa, il silenzio equivale a dinieg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zione.  Fermo quanto stabilito nel primo e secondo periodo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za  di  un  nuovo  piano  di interventi aggiuntivi, compor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levanti  investimenti,  il  concessionario  comunica al con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o  il  15 novembre  di  ogni anno, la componente investimen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metro  X relativo a ciascuno dei nuovi interventi aggiuntivi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   ad   integrare   le   variazioni   tariffarie   comunicate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ionario  entro  il 30 settembre. Il concedente, nei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rantacinque   giorni,  previa  verifica  della  correttez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zioni  tariffarie, trasmette la comunicazione, nonche' una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ta,  ai  Ministri  delle infrastrutture e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,  i  quali, di concerto, approvano le integrazioni tariff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  trenta  giorni  successivi  al  ricevimento della comunic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so  tale  termine senza una determinazione espressa, il silen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vale a diniego di approvazione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 commi 1, 2 e 6 sono abrog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sz w:val="20"/>
          <w:szCs w:val="20"/>
        </w:rPr>
        <w:t>Attivita' di drag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Nella  legge 28 gennaio 1994, n. 84, sono apportate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l'articolo 5 e' aggiunto, in fine, il seguente comm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11-bis.  Nei  siti  oggetto di interventi di bonifica di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zionale ai sensi dell'articolo 252 del decreto legislativo 3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 n.  152,  il  cui  perimetro  comprende in tutto o in part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oscrizione  dell'Autorita'  portuale,  le operazioni di drag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ono essere svolte anche nelle more dell'attivita' di bonifica.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e  di  evitare  che tali operazioni possano pregiudicare la fu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ifica  del  sito,  il  progetto  di  dragaggio,  da effettuars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ormita'  a  quanto  previsto  al  comma 2, lettera c),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252,  deve  essere  autorizzato,  su  istanza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utorita' portuale, o laddove non istituita su istanza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e,  con  decreto  del Ministero delle infrastrutture,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zione  del  parere  favorevole  dei  Ministeri dell'ambien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tutela del territorio e del mare, dei trasporti, dello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conomico  e della salute, della regione territorialmente compet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te  l'A.N.P.A,  l'A.R.P.A. della Regione interessata, 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e   di   sanita'  e  l'ICRAM.  All'uopo  il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rastrutture   convoca   apposita   conferenza   dei   serviz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dersi   nel   termine   di   sessanta  giorni.  Il  dec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izzazione  produce  gli effetti di cui ai commi 6 e 7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252  del  decreto  legislativo  152  del 2006 e sostituis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ndi,  ove  prevista  per  legge,  la pronuncia  di  valut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atto  ambientale  delle  operazioni  di  dragaggio e delle ope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ad esse relative. Il progetto di dragaggio e' predispos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a  dell'Autorita'  portuale,  o  laddove  non  istituita da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tente,  e puo' prevedere anche la realizzazione e/o l'impieg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sche  di  colmata  per  la  ricollocazione del materiale di esca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doneita'  di  quest'ultimo  ad  essere  all'uopo  utilizzato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ificata  mediante  apposite  analisi  da effettuarsi sul mate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gato prima della sua ricollocazione. I dragaggi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saranno  comunque effettuati con modalita' e tecniche idon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 evitare la dispersione di materiale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l'articolo 8,  comma 3,  la  lettera m)  e' sostitui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m)  assicura la navigabilita' nell'ambito portuale e provved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tenimento  ed  approfondimento  dei fondali, fermo restando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to  dall'articolo 5,  commi 8  e 9. Ai fini degli interv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avazione  e  manutenzione  dei fondali puo' indire, assumendon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za,   una   conferenza  di  servizi  con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ate  da  concludersi nel termine di sessanta giorni. Nei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fferibili di necessita' ed urgenza puo' adottare provvedi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ttere coattivo. Resta fermo quanto previsto dalla lettera a);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 per  il  potenziamento  infrastrutturale de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sz w:val="20"/>
          <w:szCs w:val="20"/>
        </w:rPr>
        <w:t>della Sicilia e delle aree limitro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1  della  legge  17 dicembre  1971,  n. 1158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nel  comma 1,  le  parole:  «ad una societa' per azioni al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e  sociale  partecipi direttamente o indirettamente 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la  ricostruzione  industriale  con almeno il 51 per cento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 dalle  seguenti:  «ad  una  societa'  per  azioni  al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itale  sociale  partecipano  ANAS  S.p.a.,  le  regioni  Sicil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abria,   nonche'   altre   societa'   controllate  dallo  St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 ed  enti  pubblici.  Tale  societa'  per  azion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esi'  autorizzata a svolgere all'estero, quale impresa di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e   ed  anche  attraverso  societa'  partecipate,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zione,  progettazione,  promozione, realizzazione e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infrastrutture trasportistiche e di opere connesse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l secondo comma e' sopp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e risorse finanziarie inerenti agli impegni assunti da Fintec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p.a.  nei  confronti  di  Stretto  di Messina S.p.a., al fi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zazione  del  collegamento  stabile viario e ferroviario fr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cilia  ed  il  continente,  una  volta trasferita ad altra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ata  dallo  Stato  le  azioni della Stretto di Messina s.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dute   da   Fintecna   S.p.a.,   sono  attribuite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 delle  finanze  ed  iscritte,  previo versamen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ta,  in apposito capitolo di spesa dello Stato di previ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 delle  infrastrutture  «Interventi per la realizz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e  infrastrutturali  e di tutela dell'ambiente e difesa del s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 Sicilia  e in Calabria», il cui utilizzo e' stabilito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Ministro  delle  infrastrutture  e  del Ministro dell'ambien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tutela  del territorio e del mare, di concerto con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e  delle  finanze,  di intesa con le regioni Sicil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ab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po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in materia di beni culturali e tutela dell'amb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Organizzazione del Ministero per i beni e le attivita' cult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i  fini della riduzione della spesa relativa agli incarich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za generale nel Ministero per i beni e le attivita' cultu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rticolo 54  del  decreto  legislativo  30 luglio  1999,  n. 300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modificazioni,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Art.  54.  -  1.  Il  Ministero  si articola in quattordici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ziali  generali centrali ed in diciassette uffici dirig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i periferici, coordinati da un Segretario gene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'individuazione e l'ordinamento degli uffici del Minister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i ai sensi dell'articolo 4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'articolazione  di cui all'articolo 54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luglio  1999, n. 300, come modificato dal comma 1, entr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 decorrere  dal  1° gennaio  2007.  Fino  all'adozione  del  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o   di   organizzazione   restano  comunque  in  vigo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  del  decreto  del Presidente della Repubblica 10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,   n.   173,  in  quanto  compatibili  con  l'articol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l  decreto legislativo 20 ottobre 1998, n. 368, sono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l'articolo 3, comma 2, le parole: «dal Capo del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i beni culturali e paesaggistici»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dal Segretario generale del Minister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l'articolo 7,  comma 2,  le  parole: «del Dipartimento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i  culturali e paesaggistici» sono sostituite dalle seguenti: «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ll'articolo 7,  comma 3,  le  parole:  «sentito  il  cap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artimento  per  i  beni culturali e paesaggistici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seguenti: «sentito il Segretario generale del Minister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All'articolo 6, comma 4, del decreto legislativo 8 gennaio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3, le parole: «3 anni» sono sostituite dalle seguenti : «6 ann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ll'articolo 1, comma 19-bis, del decreto-legge 18 maggio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181, convertito, con modificazioni, dalla legge 17 luglio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3, il terzo periodo e' sostituito dal seguente: «Per l'eserciz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i  funzioni  e'  istituito  presso la Presidenza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i,  il  Dipartimento  per  lo sviluppo e la competitivita'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smo».  In  sede  di prima attuazione, in attesa dell'ado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imenti  di riorganizzazione, il Dipartimento per lo svilupp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petitivita' del turismo subentra nelle funzioni della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e del turismo, che e' conseguentemente soppre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Le modalita' di attuazione del presente articolo devono, in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,   essere   tali   da  garantire  l'invarianza  della  spes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rsi  anche  mediante compensazione e conseguente soppr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uffici  di  livello  dirigenziale  generale  e non general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interess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ersonale  dirigenziale  nel  Ministero  per  i  beni  e 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cult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Per  fronteggiare  indifferibili  esigenze di funziona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  museale  statale  ed  al  fine  di  assicurare  il  cor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olgimento delle funzioni istituzionali, con particolare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 personale con qualifica dirigenziale, in deroga a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1,  comma 95,  della legge 30 dicembre 2004, n. 311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 per  i  beni  e  le  attivita' culturali e' autorizza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viare   appositi  concorsi  pubblici  per  il  reclutament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gente  di  quaranta  unita'  nella  qualifica  di  dirigen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a  fascia  tramite concorso pubblico per esami per il cinqu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 cento  di  tali posti e, per la restante quota, tramite con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ervato,  per  titoli di servizio e professionali, ai dipend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olo della pubblica amministrazione, muniti di laurea, incarica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i  dirigenziali,  presso strutture del Ministero medesimo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meno  due anni consecutivi, ai sensi dell'articolo 19, comma 6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30 marzo 2001, n. 1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Per le finalita' di cui al comma 1 e' autorizzata la spesa di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one  di  euro  per  l'anno  2006  e  di 4 milioni di euro annu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re dall'anno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>ARCUS S.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Per l'anno 2007, continuano ad applicarsi le disposi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3, commi 1 e 2, del decreto-legge 31 gennaio 2005, n.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con modificazioni, dalla legge 31 marzo 2005, n. 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a  localizzazione degli interventi di Arcus s.p.a., nonche'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llo  e la vigilanza sulla realizzazione dei medesim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effettuati di concerto dai Ministri delle infrastrutture e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i e le attivita' culturali, con modalita' che saranno defini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interminister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Norme a favore del Teatro Petruzzelli di B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1  della  legge  11 novembre  2003,  n.  310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rtate le 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  comma 5,  nel  primo  periodo,  le parole: «tre anni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 dalle  seguenti:  «cinque  anni»  e al secondo period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a: «2008» e' sostituita dalla seguente: «2010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l comma 6 e' abro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Al fine di garantire la celere ripresa delle attivita' cult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pubblico  interesse  presso  il  Teatro  Petruzzelli  di  Bari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orrere  dall'entrata  in vigore del presente decreto, il comu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ri  acquista  la proprieta' dell'immobile sede del predetto Tea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i incluse tutte le dotazioni strumentali e le pertinenze, liber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ni peso, condizione e diritti di ter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on  uno  o  piu'  provvedimenti, il prefetto di Bari deter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dennizzo   spettante   ai  proprietari  ai  sensi  della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a  in  materia di espropriazioni, dedotte tutte le somme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quidate  dallo Stato e dagli enti territoriali per la rico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Teatro  Petruzzelli  di Bari fino 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presente decreto. Il Prefetto di Bari cura, altresi', l'immed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missione del comune di Bari nel possesso del Teatro medesi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E' assegnato al Ministero per i beni e le attivita' cultural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o   di   otto  milioni  di  euro  per  l'anno  2007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amento  dei  lavori di ristrutturazione del Teatro Petruzz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B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>Compensi agli organi degli Enti Parco 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9  della  legge  6 dicembre  1991, n. 394, dop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2 e'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12-bis.  Al  Presidente, al Vice Presidente, agli altri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Consiglio direttivo e ai componenti del collegio dei revisor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 dell'ente parco spetta un'indennita' di carica articolata i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o  annuo fisso ed in gettoni di presenza per la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 riunioni  del  consiglio  direttivo  e  della giunta esecu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'ammontare fissato con decreto del Ministro dell'ambiente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ela  del  territorio  e  del  mare,  di  concerto  con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  e   delle  finanze,  secondo  quanto  dispos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iva  del  Presidente  del  Consiglio dei Ministri del 9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 (pubblicata nella Gazzetta Ufficiale n. 37 del 14 febbraio 200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con  la  procedura  indicata  nella Circolare della Presid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 dei Ministri 4993/IV.1.1.3 del 29 maggio 2001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2  del  decreto  del  Presidente 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giugno  1951, n. 535, nel secondo comma sono apportate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primo periodo e' soppress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  secondo  periodo  le parole: «Peraltro, a coloro che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 dalle  seguenti:  «Ai  componenti  degli organ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o comma ch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rt. 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genzia per la protezione dell'ambiente e per i servizi tec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Al  fine  di  garantire  la  razionalizzazione  dei  contro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bientali  e  l'efficienza  dei  relativi  interventi  attravers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fforzamento  delle  misure  di  coordinamento  tra  le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nti  a  livello  nazionale  e  quelle regionali e delle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nome,  l'assetto  organizzativo  dell'Agenzia  per  la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mbiente  e  per  i  servizi  tecnici  -  APAT  -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i 8,  9,  38  e  39 del decreto legislativo 30 luglio 1999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, e' modificato come segu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'APAT e' persona giuridica di diritto pubblico ed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nomo,  dotata  di  autonomia  tecnico-scientifica, regolamen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zativa, gestionale, patrimoniale, finanziaria e contab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sono organi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il  presidente,  con funzioni di rappresentanza dell'Agen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inato,  con  incarico  quinquennale, tra persone aventi compro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ienza   e  professionalita',  con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  dei  Ministri,  su  proposta  del Ministro dell'ambien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tutela del territorio e del m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il  consiglio  di amministrazione, composto da quattro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tre al presidente, aventi comprovata esperienza e professiona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inati  con  decreto  del Ministro dell'ambiente e della tutel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  e del mare, per due di essi, su proposta della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 regioni   e   delle   province   autonome.  Il  consi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 dura in carica cinque anni e nomina, su propost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,  il  direttore  generale. Gli emolumenti del presiden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 membri del consiglio di amministrazione sono fissati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Ministro dell'ambiente e della tutela del territorio e del m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oncerto con il Ministro dell'economia e delle finanz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 il  collegio  dei  revisori  dei  conti,  costituit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8 del decreto legislativo 30 luglio 1999, n. 3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il  direttore  generale dirige la struttura dell'Agenzia ed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ile  dell'attuazione  delle  deliberazioni  del consigl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;  e'  scelto  tra persone di comprovata competenza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erienza  professionale  e  resta  in carica sino alla scad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dato  del  consiglio; i suoi emolumenti sono fissati da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mministr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entro  novanta  giorni  dalla  data  di 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decreto,  con  il  regolamento previsto dall'articolo 8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legislativo  30 luglio  1999, n. 300, viene emanato il 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to  dell'APAT,  che  tiene  conto  delle modifiche organizz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ra  stabilite.  Fino  alla  data  di  entrata  in  vigore di 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o  valgono  le  norme  statutarie  di  cui  al 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 della  Repubblica  8 agosto 2002, n. 207, se ed in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tibili con le presenti disposi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gli  oneri  derivanti dalla applicazione delle dispos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le lettere a) e b) sono a carico del bilancio dell'APAT,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ri aggiuntivi sul bilancio dello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po 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in materia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odifiche  ed integrazioni del decreto legislativo 23 aprile 200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1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3  del decreto legislativo 23 aprile 2004, n. 1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comma 1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1.  La  Commissione  centrale  di  coordinamento dell'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ilanza,  costituita  ai sensi delle successive disposizioni, o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e  sede  permanente  di  elaborazione  di  orientamenti,  line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a' dell'attivita' di vigilanza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dopo il comma 1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1-bis.  La  Commissione, sulla base di specifici rapporti annu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ti  entro  il 30 novembre di ogni anno dai soggett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2,  anche al fine di monitorare la congruita' dell'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ilanza  effettuata,  propone  indirizzi  ed obiettivi strategic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a'  degli  interventi ispettivi e segnala altresi' a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lavoro e della previdenza sociale gli aggiustamenti organizz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 apportare   al   fine   di   assicurare  la  maggiore  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ttivita'  di  vigilanza.  Per  gli adempimenti di cui sopra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  si avvale anche delle informazioni raccolte ed elabo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 Casellario  centrale delle posizioni previdenziali attiv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mma 23 dell'articolo 1 della legge 23 agosto 2004, n. 243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l comma 2, dopo le parole: «Comandante generale della Guar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finanza»,  sono  inserite  le  seguenti: «dal Comandante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ma  dei  carabinieri;  dal  Comandante del Comando carabin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ela del lavoro;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al  comma 3,  dopo  le  parole:  «invitati a partecipare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ite  le  seguenti:  «i  Direttori generali delle altre dir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i  del Ministero del lavoro e della previdenza sociale,» ed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 periodo  e'  sostituito  dal  seguente:  «Alle  sedu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e  centrale  di  coordinamento  dell'attivita' di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o',  su questioni di carattere generale attinenti alla problem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lavoro illegale, essere altresi' invitato il Capo della Polizia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ore generale della pubblica sicurezza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4  del decreto legislativo 23 aprile 2004, n. 1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  comma 3,  dopo  le  parole:  «comandante  reg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ardia  di  finanza;»  sono  inserite  le  seguenti: «dal comand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e dell'Arma dei carabinieri;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   comma 4,  sono  soppresse  le  seguenti  parole:  «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andante regionale dell'Arma dei carabinier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All'articolo 5, comma 2, del decreto legislativo 23 aprile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124, sono 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dopo  le  parole:  «comandante  provinciale  della  Guard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a,»  sono  inserite  le  seguenti:  «il  comandante provin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ma dei carabinieri,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l  secondo  periodo  e' sostituito dal seguente: «Alle sed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CLES  puo',  su  questioni  di carattere generale attinent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atica del lavoro illegale, essere invitato il Questor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L'articolo 9 del decreto legislativo 23 aprile 2004, n. 124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Art. 9. - 1. Gli organismi associativi a rilevanza nazional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  territoriali e gli enti pubblici nazionali, nonche', di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ziativa  o  su segnalazione dei propri iscritti, le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dacali  e  dei  datori  di lavoro maggiormente rappresentative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 nazionale  e  i consigli nazionali degli ordini profess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ono  inoltrare  alla  Direzione  generale, esclusivamente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a elettronica, quesiti di ordine generale sull'applic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tive  di  competenza del Ministero del lavoro e della pr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ale.  La  Direzione  generale  fornisce  i  relativi  chia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intesa  con  le  competenti  Direzioni  generali  del Minister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e della previdenza sociale e, qualora interessati dal ques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iti gli enti previdenzi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'adeguamento alle indicazioni fornite nelle risposte ai que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cui  al  comma 1  esclude  l'applicazione delle relative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ali, amministrative e civili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Semplificazione dell'adeguamento annuale delle rendite INA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ll'articolo 11, comma 1, primo periodo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febbraio  2000, n. 38, le parole da: «con decreto del Ministr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voro   e  della  previdenza  sociale»  fino  a:  «dell'INAIL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stituite   dalle   seguenti:   «su   delibera   del   consi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 dell'INAIL,  con  decreto  del Ministro del lavor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previdenza  sociale,  previa  conferenza  dei  servizi 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 dell'economia  e  delle finanze e, nei casi previst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, con il Ministero della salut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Contributi previdenziali per il settore agr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Per  le  aziende in crisi di cui al comma 3-bis dell'articolo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decreto-legge   1° ottobre   2005,   n.  20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dalla  legge  30 novembre  2005, n. 244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all'onere del pagamento di ogni contributo o prem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denza e assistenza sociale si provvede mediante il vers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ttro  rate  mensili  anticipate all'interesse di differimento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lazione  pari alla misura del tasso di interesse legale vigen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,5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po 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concernenti l'editoria e le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Riordino e semplificazione delle disposizioni sui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Con  regolamenti  adottati  ai sensi dell'articolo 17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23 agosto  1988, n. 400, si procede al riordino ed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plificazione  delle  disposizioni normative relative ai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   alle  provvidenze  per  le  imprese  editrici  di  quotidia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ici,  radiofoniche  e televisive, introducendo nell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ente  le  norme  necessarie  per  il  conseguimento  de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iettiv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razionalizzazione   e   riordino   dei   contributi 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idenze,  anche  tenuto  conto dell'articolo 20, commi 1 e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-legge  4 luglio  2006, n. 223, convertito, con modif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 legge  4 agosto 2006, n. 248, ed in coerenza con gli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contenimento della spesa pubbl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rideterminazione e snellimento delle procedure, dei crite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olo  dei  contributi spettanti, dei costi ammissibili ai fi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olo  dei  contributi, dei tempi e delle modalita' di istrutt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essione ed erogazione, nonche' dei controlli da effettuare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averso il ricorso, da parte del Dipartimento per l'inform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ditoria  della  Presidenza  del  Consiglio  dei Ministri, ad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i dello St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particolare   attenzione  al  perseguimento,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e,   di   obiettivi   di  maggiore  efficienza,  occup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azione,  utilizzo  delle tecnologie dell'informazione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unicazione,  effettiva  diffusione  del  prodotto  editorial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rio, con particolare riguardo 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 occupazione dei giornalis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 tutela del prodotto editoriale prima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. livelli  ottimali  di  costi  di  produzione e di 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eriti al mercato editori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coordinamento  formale  del  testo delle disposizioni vig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rtando le modifiche necessarie per garantire la coerenza log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a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Regime di pubblicita' dei contributi sta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Tra  le  indicazioni  obbligatorie  previste  dall'articolo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o  comma,  della  legge  8 febbraio 1948, n. 47, e' inseri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zione  che  la testata fruisce dei contributi statali dir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cui   alla  legge  7 agosto  1990,  n.  250,  ove  ricorr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ttispe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>Erogazione delle provvidenze per l'edi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  contributi  di  cui  agli  articoli 3,  4, 7 e 8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agosto   1990,   n.   250,   e  successive  modificazion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23,  comma 3,  della  legge  6 agosto  1990,  n.  223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 modificazioni,  e  all'articolo 7,  comma 13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maggio  2004,  n.  112,  sono  erogati  nei  limiti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rie  a  tale  fine  presenti nel bilancio di previs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za  del  Consiglio  dei  Ministri con riferimento all'an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zione  delle  domande, applicando in caso di insuffici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orse  il  criterio  del  riparto percentuale dei contributi. 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ma  la  possibilita'  di  erogare  le  differenze  in  pres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uali   nuove   risorse   finanziarie  anche  attraverso  form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izzate,  determinate  con  apposito  decreto  del  Presiden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 dei Minist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I contributi previsti dall'articolo 4 della legge 7 agosto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250,  sono  corrisposti  esclusivamente alle imprese radiofo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,  oltre  che  attraverso esplicita menzione riportata in test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ultino  essere  organi  di partiti politici che abbiano il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uppo  parlamentare  in  una  delle  Camere o due rappresentant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lamento  europeo,  eletti  nelle  liste di movimento, nonche'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rese   radiofoniche   private  che  abbiano  svolto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zione  di  interesse  generale  ai  sensi della legge 7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0,  n.  230.  Le altre imprese radiofoniche ed i canali tele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tellitari  di  cui  all'articolo 7,  comma 13, della legge 3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,  n. 112, che alla data del 31 dicembre 2005 abbiano matura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tto  ai  contributi  di  cui  all'articolo 4 della legge 7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0,  n.  250,  continuano  a  percepire  in  via transitoria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e  procedure  i contributi stessi, fino alla ridefini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siti di acc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Diffusione di messaggi istituzionali e di utilita'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Fermo  restando  quanto  previsto  dall'articolo 3 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giugno  2000,  n.  150,  gli  organi  di  informazione che ric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i statali diretti sono tenuti, su richiesta della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Consiglio  dei  Ministri,  a  diffondere  gratuitamente messa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zionali, di utilita' sociale o di pubblico interesse, in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ssima  da  determinare  con  apposito  decreto  del  Presiden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o  dei Ministri, sentita la Commissione tecnico consultiv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all'articolo 54 della legge 5 agosto 1981, n. 4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sz w:val="20"/>
          <w:szCs w:val="20"/>
        </w:rPr>
        <w:t>Art. 2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sz w:val="20"/>
          <w:szCs w:val="20"/>
        </w:rPr>
        <w:t>Rimborsi per abbon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11,  comma 1, della legge 25 febbraio 1987, n. 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parole:  «a  decorrere dal 1° gennaio 1991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 «a  decorrere  dal  1°  gennaio 2007» e alla lettera b)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:  «al  rimborso  dell'80  per  cent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«al rimborso del 60 per cent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8,  comma 1, della legge 7 agosto 1990, n. 250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:  «a  decorrere  dal  1°  gennaio  1991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 «a  decorrere  dal  1°  gennaio 2007» e alla lettera b)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:  «al  rimborso  dell'80  per  cent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«al rimborso del 60 per cent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A decorrere dai contributi relativi all'anno 2007, le impres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odiffusione  sonora e televisiva ed i canali tematici satell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ono    richiedere    le    riduzioni    tariffarie, 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1,  comma 1, lettera a), della legge 25 febbraio 198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67,  per  un  solo  abbonamento  sui  canoni  di  noleggi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bonamento  ai  servizi di telecomunicazione via satellite, rif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clusivamente  al  costo  del  segmento di contribuzione, fornit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a' autorizzate ad espletare i predetti servi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>Modifiche alla legge 7 agosto 1990, n. 2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A   decorrere   dai   contributi   relativi   all'anno 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3  della  legge  7 agosto  1990,  n.  250, 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sono 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  comma 8,  lettera a),  le  parole:  «della media dei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ultanti  dai  bilanci  degli  ultimi due esercizi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seguenti: «dei costi risultanti dal bilancio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 comma 9 le parole: «della media» sono soppres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l  comma 10,  lettera a),  le  parole: «della media dei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ultanti  dai  bilanci  degli  ultimi due esercizi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seguenti: «dei costi risultanti dal bilanci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3  della legge 7 agosto 1990, n. 250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 nel  comma 2,  lettera c),  le  parole: «preceden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o» sono 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ll'articolo 3,  comma 3,  primo  periodo, della legge 7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0,  n.  250,  le  parole: «fino a 40 mila copie di tiratura medi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sostituite  dalle  seguenti:  «fino a 30 mila copie di ti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Qualora nella liquidazione dei contributi relativi all'anno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a  stato  disposto,  in  dipendenza  dell'applicazione  di  di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 di  calcolo,  il  recupero di contributi relativi 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 non  si  procede  all'ulteriore  recupero  e  si provved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ituzione di quanto recuper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Modifiche alla legge 23 dicembre 2005, n. 2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l  termine  di  decadenza previsto dall'articolo 1, comma 46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23 dicembre  2005, n. 266, si intende riferito anch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i relativi agli anni preced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l'articolo 1, comma 455 della legge 23 dicembre 2005, n. 2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 parole:  «dei costi complessivamente ammissibili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e  seguenti:  «degli altri costi in base ai quali e' calcola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Il  comma 458  dell'articolo 1 della legge 23 dicembre 200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6,  si  interpreta  nel  senso  che  la composizione previs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ta   disposizione   per   l'accesso   alle   provvidenz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3,  commi 2  e  2-quater,  della legge 7 agosto 199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0, e successive modificazioni, consente l'erogazione dei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i  all'anno  2006,  qualora  realizzata nel corso de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sz w:val="20"/>
          <w:szCs w:val="20"/>
        </w:rPr>
        <w:t>Convenzioni aggiun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e  convenzioni  aggiuntive  di cui agli articoli 19 e 20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 14 aprile  1975,  n.  103,  sono  approvate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 del  Consiglio  dei  Ministri, di concerto con 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conomia e delle finanze e delle comunicazioni, e, 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  convenzioni  aggiuntive  di  cui  all'articolo 20, terz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stessa legge, con il Ministro degli affari esteri. Il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corrispettivi e' effettuato nell'anno successivo alla pr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 servizi derivanti dalle conven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>Riproduzione di articoli di riviste o gior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65  della  legge  22 aprile  1941, n. 633, dop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1, e'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1-bis.   I  soggetti  che  realizzano,  con  qualsiasi  mezz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roduzione  totale  o  parziale  di articoli di riviste o gior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ono  corrispondere  un compenso agli editori per le opere da cu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ddetti  articoli sono  tratti.  La  misura  di  tale  compenso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a' di riscossione sono determinate sulla base di accordi tr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 di  cui  al  periodo  precedente  e  le  associazion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categorie interessate. </w:t>
      </w:r>
      <w:r>
        <w:rPr>
          <w:rFonts w:cs="Courier New" w:ascii="Courier New" w:hAnsi="Courier New"/>
          <w:sz w:val="20"/>
          <w:szCs w:val="20"/>
          <w:highlight w:val="yellow"/>
        </w:rPr>
        <w:t>Sono escluse dalla corresponsione del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>le  amministrazioni  pubbliche  di  cui  all'articolo 1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highlight w:val="yellow"/>
        </w:rPr>
        <w:t>legislativo 30 marzo 2001, n. 165</w:t>
      </w:r>
      <w:r>
        <w:rPr>
          <w:rFonts w:cs="Courier New" w:ascii="Courier New" w:hAnsi="Courier New"/>
          <w:sz w:val="20"/>
          <w:szCs w:val="20"/>
        </w:rPr>
        <w:t>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Modalita' di rimborso alla societa' Poste Ital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e  somme  ancora  dovute alla societa' Poste Italian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3, comma 1, del decreto-legge 24 dicembre 2003, n. 35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 con  modificazioni, dalla legge 27 febbraio 2004, n. 4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rimborsate,  previa  determinazione effettuata dalla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Consiglio  dei  Ministri  -  Dipartimento  per  l'inform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ditoria, di concerto con il Ministero delle comunicazioni e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ero dell'economia e delle finanze, entro sei mes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ta  in  vigore  del  presente  decreto, con una rateizz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ci a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Modifiche al codice delle comunicazioni elettro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98 del Codice delle comunicazioni elettronich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 decreto legislativo 1° agosto 2003, n. 259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modific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  comma 2,  le parole: «da euro 1.500,00 ad euro 250.000,00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 sostituite   dalle   seguenti   «da  euro  15.000,00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00.000,00»  e  le parole: «di euro 5.000,00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«di euro 50.000,00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al  comma 5,  le parole: «al doppio dei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«a venti volte i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al  comma 8,  le  parole: «da euro 3.000,00 ad euro 58.000,00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 sostituite   dalle   seguenti:  «da  euro  30.000,00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0.000,00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) al  comma 9,  dopo  le parole: «articolo 32,» sono inseri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 «ai  soggetti  che commettono violazioni gravi o reit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u'   di   due   volte   nel   quinquennio  delle  condizioni  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utorizzazione  generale,  il  Ministero  commina  un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a  pecuniaria da euro 30.000,00 ad euro 600.000,00;».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ole:  «da  euro 1.500,00 ad euro 115.000,00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«da euro 15.000,00 ad euro 1.150.000,00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) al comma 11, le parole: «da euro 12.000,00 ad euro 250.000,00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 sostituite   dalle  seguenti:  «da  euro  120.000,00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00.000,00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) al comma 13, le parole: «da euro 17.000,00 ad euro 250.000,00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 sostituite   dalle  seguenti:  «da  euro  170.000,00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00.000,00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) al comma 14, le parole: «da euro 17.000,00 ad euro 250.000,00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 sostituite   dalle  seguenti:  «da  euro  170.000,00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00.000,00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) al  comma 16,  le parole: «da euro 5.800,00 ad euro 58.000,00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  sostituite   dalle   seguenti:  «da  euro  58.000,00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0.000,00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) dopo  il  comma 17  e'  inserito  il  seguente:  «17-bis.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i  amministrative  irrogabili  dall'Autorita'  per le gara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e comunicazioni non si applicano le disposizioni sul pagamen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ura  ridotta  di cui all'articolo 16 della legge 24 novembre 19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689, e successive modificazioni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po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in materia di univer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Organizzazione del Ministero dell'universita' e della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1,  comma 8,  del decreto-legge 18 maggio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1,  convertito,  con  modificazioni, dalla legge 17 luglio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3,  e'  aggiunto,  in  fine,  il seguente periodo: «Il Minister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a  in  un  Segretariato  generale  ed in sei uffici di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genziale  generale,  nonche'  un  incarico  dirigenzial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9, comma 10, del decreto legislativo 31 marzo 200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,  e  successive  modificazioni.»;  nel  comma 8-bis  de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ticolo 1 sono soppresse le parole: «, il Ministero dell'univer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della ricerca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Valutazione del sistema universitario e della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  fine  di  razionalizzare  il  sistema  di valut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ta'  delle  attivita'  delle universita' e degli enti di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i  e  privati  destinatari  di finanziamenti pubblici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efficienza ed efficacia dei programmi statali di finanziamen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incentivazione  delle  attivita'  di ricerca e di innovazione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ita   l'Agenzia   nazionale   di   valutazione   del 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o  e della ricerca (ANVUR), con personalita' giuridi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itto pubblico, che svolge le seguenti attribu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valutazione  esterna  della  qualita'  delle  attiv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' e degli enti di ricerca pubblici e privati destinata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menti  pubblici, sulla base di un programma annuale ap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Ministro dell'universita' e della ricer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ndirizzo,   coordinamento  e  vigilanza  del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tazione demandate ai nuclei di valutazione interna degli atene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enti di ricer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) valutazione  dell'efficienza  e  dell'efficacia  dei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ali  di  finanziamento  e  di  incentivazione  delle 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rca e di innov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I   risultati  delle  attivita'  di  valutazione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ituiscono   criterio   di   riferimento   per  l'allo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menti statali alle universita' e agli enti di ricer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Con  regolamento  emanato  ai  sensi dell'articolo 17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23 agosto  1988,  n.  400,  su 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universita'  e  della  ricerca,  previo  parere delle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i parlamentari, sono disciplina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la struttura e il funzionamento dell'Agenzia, secondo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imparzialita',  professionalita', trasparenza e pubblicita'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, e di autonomia organizzativa, amministrativa e contabile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deroga alle disposizioni sulla contabilita' generale dello St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la  nomina  e  la  durata in carica dei componenti del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tivo,  scelti  anche  tra  qualificati  esperti  stranieri,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indenn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A  decorrere dalla data di entrata in vigore del regol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 al   comma 3,   contestualmente   alla  effettiva  opera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genzia,   sono  soppressi  il  Comitato  di  indirizz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tazione  della  ricerca  (CIVR),  istituito  dall'articolo 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legislativo 5 giugno 1998, n. 204, il Comitato nazional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 valutazione   del   sistema   universitario  (CNVSU),  i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rticolo 2  della  legge 19 ottobre 1999, n. 370, il Comi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tazione  di  cui all'articolo 10 del decreto legislativo 4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n. 127, e il Comitato di valutazione di cui all'articolo 10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legislativo 4 giugno 2003, n. 12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Agli oneri derivanti dall'attuazione del presente articolo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e  di  spesa  di  cinque  milioni  di  euro  annui,  si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zzando  le  risorse finanziarie riguardanti il funziona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ppresso   CNSVU,   nonche',   per   la  quota  rimanente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ndente   riduzione   dell'autorizzazione   di  spes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1, comma 130, della legge 30 dicembre 2004, n. 3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3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Disposizioni in materia di ordinamento univers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Il   comma 2-ter   dell'articolo 16 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novembre 1997, n. 398,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2-ter.  Le disposizioni di cui al comma 2-bis si applicano anch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oro  che  conseguono  la  laurea specialistica per la class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ienze giuridiche sulla base degli ordinamenti didattici adotta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cuzione  del  regolamento  del  Ministro  dell'universita'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erca  scientifica  e tecnologica 3 novembre 1999, n. 509. Per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, a decorrere dall'anno accademico 2007-2008, con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Ministro  dell'universita'  e  della ricerca,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stro   della   giustizia,  adottato  ai  sensi  dell'articolo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3,  della legge 23 agosto 1988, n. 400, l'ordinamento didat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Scuole di cui al comma 1 puo' essere articolato sulla dur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ann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All'articolo 22, comma 13, della legge 28 dicembre 2001, n. 4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primo periodo, le parole: «e' riconosciuto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: «puo' essere riconosciuto». Le universita' disciplinan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o   regolamento   didattico   le   conoscenze   e  le  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i,  certificate  ai  sensi  della  normativa  vig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, nonche' le altre conoscenze e abilita' maturate in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ive  di  livello  post-secondario  da riconoscere quali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ivi.  In  ogni  caso, il numero di tali crediti non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e a sessa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Per  le  finalita' di cui all'articolo 26, comma 5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dicembre  2002,  n.  289, si provvede con regolamen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universita'  e della ricerca, di concerto con il Ministro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orme  e le innovazioni nella pubblica amministrazione, adotta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ll'articolo 17, comma 3, della legge 23 agosto 1988, n. 4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rmi  restando  i  principi  e  i  criteri  enunciati nella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e  e  prevedendo altresi' idonei interventi di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  parte  del  Comitato  nazionale  per  la  valutazione de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rio  (CNVSU)  sull'attivita'  svolta,  anche da part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' e delle istituzioni gia' abilitate al rilascio dei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ademici  alla data di entrata in vigore della legge di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presente  decreto.  Fino  alla  data  di  entrata 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o,  non  puo'  essere  autorizzata  l'istituzione  di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a' telematiche abilitate al rilascio di titoli accadem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po 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isure di razionalizzazione e funzionalita' del settore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3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Razionalizzazione della spesa energetica degli enti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Ai   fini   del   contenimento   della  spesa  pubblic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ionalizzazione   dell'uso  delle  risorse  energetiche,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i  sono autorizzati ad avviare procedure ad evidenza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   rispetto  della  legislazione  comunitaria  e  nazional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orrenza,  per  l'individuazione  di  societa' alle quali affi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zi  di verifica, monitoraggio ed interventi diretti, fina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ottenimento  di  riduzioni di costi di acquisto dell'energia,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ca che elettr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l  corrispettivo  delle  societa' assegnatarie del servizi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o  esclusivamente  dalla vendita di eventuali titoli di 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etica rilasciati in conseguenza dell'attivita' svol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3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>Disposizioni in materia di tutela dell'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Nell'ambito  delle  autorita'  nazionali  competenti, 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2, primo paragrafo, lettera b), del regolamento (CE)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8/2001  del  Consiglio,  del  28 giugno  2001,  l'Ufficio cen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tifrode  dei mezzi di pagamento del Ministe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e  raccoglie  i  dati tecnici e statistici, nonche' le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zioni,  in applicazione degli articoli 7 e 8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settembre 2001, n. 350, convertito, con modificazioni,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novembre 2001, n. 4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I  soggetti  obbligati  al  ritiro  dalla  circol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conote  e delle monete metalliche in euro sospette di falsita'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zione  dell'articolo  8,  comma 2, del decreto-legg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 1,  trasmettono  al  Ministero dell'economia e delle finanz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o   centrale   antifrode   dei  mezzi  di  pagamento,  per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matica,    i    dati   tecnici   e   le   informazioni   in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identificazione  dei sospetti casi di falsita', secondo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bilite   nell'ambito  delle  rispettive  competenze,  dal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Italia e dal Ministro 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Nelle  more  dell'adozione  delle  misure  di cui al comma 3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i   obbligati   al  ritiro  delle  banconote  e  delle  mon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alliche  in  euro  sospette  di  falsita'  provvedono  all'ino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Ufficio  centrale  antifrode  dei  mezzi  di pagamento dei da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informazioni  -  secondo  le  modalita'  di  cui  alle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si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Per   tener   conto   delle  ulteriori  esigenze  pos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zione  dell'articolo  8 della legge 17 agosto 2005, n. 166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ito   alle   spese   per   la  realizzazione,  la  gestion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ziamento  di sistemi informatizzati di prevenzione delle frod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 falsificazioni  sui  mezzi  di pagamento e sugli strumen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rogazione  del credito al consumo, e' autorizzata la spesa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8.000   per   l'esercizio   finanziario   2007,  euro  614.00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sercizio   finanziario   2008,   euro   618.000   per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rio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posizioni  concernenti la Presidenza del Consiglio dei Ministr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sz w:val="20"/>
          <w:szCs w:val="20"/>
        </w:rPr>
        <w:t>il CI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l  comma  4  dell'articolo 7 del decreto legislativo 30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, n. 303, e successive modificazioni, e' sostituito dai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4. Per lo svolgimento di particolari compiti per il raggiun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 risultati  determinati  o  per  la  realizzazione  di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mi,  il  Presidente  istituisce, con proprio decreto,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tture  di  missione,  la  cui  durata  temporanea, 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iore  a  quella  del Governo che le ha istituite, e' spec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tto  istitutivo.  Entro  trenta giorni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gore  della presente disposizione, il Presidente puo' ridefini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ita'  delle strutture di missione gia' operanti: in tale cas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 l'articolo 18, comma 3, della legge 23 agosto 1988, n. 400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cessive  modificazioni.  Sentiti  il  Comitato  nazional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etica  e  gli  altri  organi  collegiali  che  operano  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za,  il  Presidente,  con  propri  decreti,  ne disciplina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tture di suppor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-bis.  Per le attribuzioni che implicano l'azione unitaria di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artimenti  o  uffici  a  questi  equiparabili,  il Presidente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ire  con  proprio  decreto  apposite  unita'  di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dipartimentale,   il  cui  responsabile  e'  nomin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 18,  comma  3,  della  legge  23  agosto 1988, n. 4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'attuazione  del  presente comma non devono in ogni caso deri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ovi o maggiori oneri per il bilancio dello Stat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Al  fine di monitorare il rispetto dei principi di invarianz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imento  degli oneri connessi all'applicazione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maggio 2006, n. 181, convertito, con modificazioni, dalla legge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glio 2006, n. 233, e del presente decreto, con apposito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 del  Consiglio  dei  Ministri si provvede, a valere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ponibilita'  per  l'anno 2006 previste dall'articolo 1, comma 26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legge  30 dicembre  2004, n. 311, alla costituzione, press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artimento  per  l'attuazione  del  programma  di  Governo,  di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ttura  interdisciplinare di elevata qualificazione profess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ridica,  economico-finanziaria  e  amministrativa,  di non piu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ci   componenti,   per   curare   la  transizione  fino  al  pi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amento  dell'assetto  istituzionale  conseguente  ai 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imenti  normativi.  L'attivita'  della  struttura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giuntiva  alle  normali  funzioni  svolte dai suoi componenti,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olgersi compatibilmente con tali prioritarie fun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All'articolo 16, secondo comma, della legge 27 febbraio 196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,  sono  aggiunte,  in  fine,  le  seguenti parole: «e da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universita' e della ricerca e della pubblica istruzione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4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sz w:val="20"/>
          <w:szCs w:val="20"/>
        </w:rPr>
        <w:t>Incarichi dirig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ll'articolo 19, comma 8, del decreto legislativo 30 marzo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165,  dopo  le parole: «gli incarichi di funzione dirigenzi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al  comma  3»,  sono  aggiunte  le  seguenti: «, al comma 5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mitatamente   al   personale  non  appartenente  ai  ruo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rticolo 23, e al comma 6,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Le  disposizioni  di  cui all'articolo 19, comma 8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 30  marzo  2001, n. 165, si applicano anche ai dir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e Agenzie, incluse le Agenzie fisc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In  sede  di  prima applicazione dell'articolo 19, comma 8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  legislativo  30  marzo  2001,  n.  165,  come  modificato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rato  dai  commi  1  e  2, gli incarichi ivi previsti, con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ma  del  17 maggio 2006, cessano ove non confermati entro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 dalla data di entrata in vigore del presente decreto-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Il  comma  309 dell'articolo 1 della legge 23 dicembre 200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6,  e'  soppresso.  In  via  transitoria,  le  nomine  degli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genzia  per i servizi sanitari regionali, di cui all'articolo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 decreto   legislativo  31 marzo  1998,  n.  115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cessano ove non confermate entro sessanta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di entrata in vigore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4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zionalizzazione  del  settore  della formazione del person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sz w:val="20"/>
          <w:szCs w:val="20"/>
        </w:rPr>
        <w:t>pubblica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L'Osservatorio  sui  bisogni di formazione e qualific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 delle  amministrazioni  pubbliche, 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 2, lettera e), del decreto legislativo 30 luglio 1999, n. 28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successive  modificazioni,  e' soppresso. Con delibera adottat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ll'articolo  5,  comma 1, del decreto legislativo n. 287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,  entro  trenta  giorni  dalla  data  di  entrata 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 decreto, il direttore della Scuola superiore dell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 individua, nell'ambito delle strutture organizz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a  stessa,  il  servizio responsabile dell'attuazione dei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ribuiti  all'Osservatorio, definendo le ulteriori disposizion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loro svolg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La sede di Acireale della Scuola di cui al comma 1 e' soppre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  confronti del personale in servizio presso la sede predetta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ate  le  procedure  di  cui  agli  articoli  33 e 34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o 30 marzo 2001, n. 16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Entro trenta giorni d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reto,  il  presidente  del  Formez  -  Centro  di formazione stu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 al Dipartimento della funzione pubblica un aggiorna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 di  cui all'articolo 3 del decreto legislativo 30 luglio 19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.  285,  contenente misure di riorganizzazione interna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te a conseguire, nell'anno finanziario 2007, risparmi di spes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eriori  al  dieci  per  cento delle risorse di cui all'articolo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  2,   del  decreto  legislativo  n.  285  del  1999.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pplicazione  del  presente comma i termini di trenta e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  stabiliti  nel  citato  articolo  3,  comma  2, sono entramb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otti   a  quindici  giorni.  Il  Ministro  per  le  riform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azioni  nella  pubblica  amministrazione comunica immedi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pprovazione  del  piano a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  fini  delle  conseguenti  variazioni da apportare alla tabella 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ata alla legge finanzi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Qualita'  e  valutazione  dell'azione  amministrativa  e  de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n  attuazione delle disposizioni di cui all'articolo 1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,  del  decreto  legislativo  1999,  n.  286,  il Diparti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zione pubblica predispone, entro il 31 dicembre 2006, un pian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 miglioramento  della  qualita'  dei  servizi  resi dall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zione  e  dai  gestori  di  servizi pubblici. Il piano re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e  linee  guida  per  l'adozione,  da parte dell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sate  da  processi  di  riorganizzazione  delle  struttur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mi di misurazione della qualita' dei servizi resi all'ut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4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odifiche al decreto legislativo 30 aprile 1992, n. 285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modificazioni - Nuovo Codice della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  comma 2  dell'articolo  126-bis  del decreto legislativo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e  1992,  n.  285, e successive modificazioni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il quarto periodo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La  comunicazione  deve  essere effettuata a carico del condu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e   responsabile   della   violazione;   nel   caso   di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zione  di questi, il proprietario del veicolo, ovvero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bligato   in  solido  ai  sensi  dell'articolo  196,  deve  for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all'organo  di  polizia che procede, </w:t>
      </w:r>
      <w:r>
        <w:rPr>
          <w:rFonts w:cs="Courier New" w:ascii="Courier New" w:hAnsi="Courier New"/>
          <w:sz w:val="20"/>
          <w:szCs w:val="20"/>
          <w:highlight w:val="yellow"/>
        </w:rPr>
        <w:t>entro sessanta giorni</w:t>
      </w:r>
      <w:r>
        <w:rPr>
          <w:rFonts w:cs="Courier New" w:ascii="Courier New" w:hAnsi="Courier New"/>
          <w:sz w:val="20"/>
          <w:szCs w:val="20"/>
        </w:rPr>
        <w:t xml:space="preserve">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notifica  del  verbale di contestazione, i dati personali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ente del conducente al momento della commessa violazione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l sesto periodo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Il  proprietario  del veicolo, ovvero altro obbligato in solid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i  dell'articolo  196,  sia  esso persona fisica o giuridica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ette,  senza  giustificato  e  documentato  motivo,  di fornirl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ggetto  alla  sanzione amministrativa del pagamento di una somm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highlight w:val="yellow"/>
        </w:rPr>
        <w:t>euro 250 a euro 1.000</w:t>
      </w:r>
      <w:r>
        <w:rPr>
          <w:rFonts w:cs="Courier New" w:ascii="Courier New" w:hAnsi="Courier New"/>
          <w:sz w:val="20"/>
          <w:szCs w:val="20"/>
        </w:rPr>
        <w:t>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Il punteggio decurtato, ai sensi dell'articolo 126-bis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decreto legislativo 30 aprile 1992, n. 285, nel testo pre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data  di entrata in vigore del presente decreto, dalla paten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a   del   proprietario   del   veicolo,  qualora  non  sia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cato   il   conducente   responsabile  della  violazion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attribuito  d'ufficio  dall'organo  di  polizia alle cui dipend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   l'agente   accertatore,  che  ne  da'  comunicazione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matica   al   Centro   elaborazione   dati   motorizz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partimento  per i trasporti terrestri, personale, affari gener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pianificazione  generale  dei  trasporti. Fatti salvi gli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gli   esami  di  revisione  gia'  sostenuti,  perdono  efficaci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vedimenti  di  cui  al  comma 6 dello stesso articolo, adotta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uito  di  perdita  totale  del  punteggio cui abbia contribuit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urtazione dei punti da riattribuirsi a norma del presente com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All'articolo 97, del decreto legislativo del 30 aprile 199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5,   e   successive   modificazioni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al  comma  7, dopo le parole: «il certificato di circolazion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inserite le seguenti: «, quando previsto,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) il comma 14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14.  Alle violazioni previste dai commi 5 e 7 consegue la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ministrativa  accessoria della confisca del ciclomotore, seco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e  di cui al capo I, sezione II, del titolo VI; nei cas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  comma 5 si procede alla distruzione del ciclomotore, fatta sal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 facolta'  degli  enti  da  cui  dipende  il  personale di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adale  che  ha accertato la violazione di chiedere tempes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 sia assegnato il ciclomotore confiscato, previo ripristin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atteristiche   costruttive,   per   lo   svolgimento  dei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tituzionali  e  fatto  salvo  l'eventuale risarcimento del dann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o  di  accertata illegittimita' della confisca e distruzione.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zione  prevista  dal comma 6 consegue la sanzione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oria  del  fermo  amministrativo  del veicolo per un perio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ssanta  giorni; in caso di reiterazione della violazione, nel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 un  biennio,  il fermo amministrativo del veicolo e' dispos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anta  giorni. Alla violazione prevista dai commi 8 e 9 consegu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zione  accessoria  del  fermo  amministrativo  del  veicolo per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  di  un  mese o, in caso di reiterazione delle violazion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nio,  la  sanzione  accessoria  della confisca amministrativ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colo,  secondo  le  norme di cui al capo I, sezione II, del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All'articolo 170 del decreto legislativo 30 aprile 1992, n. 2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successive modificazioni, il comma 7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7.  Alle  violazioni  previste  dai  commi  1  e  2, alla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cuniaria  amministrativa,  consegue  il  fermo  amministrat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colo  per  sessanta  giorni,  ai  sensi del capo I, sezione I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o  VI;  quando, nel corso di un biennio, con un ciclomotore o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ociclo  sia  stata  commessa,  per  almeno  due  volte,  un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olazioni  previste  dai  commi  1  e 2, il fermo amministrativ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icolo e' disposto per novanta giorni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Attivita' della pubblica amministrazione in materia di di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Il   Registro   italiano   dighe  (RID),  istitui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 91, comma 1, del decreto legislativo 31 marzo 199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, e' soppr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  compiti  e le attribuzioni facenti capo al Registro ital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he,   ai   sensi   del   citato  articolo  91,  comma  1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0 del decreto del Presidente della Repubblica 24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 n.  136,  sono trasferiti al Ministero delle infrastrutture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o esercitati dalle articolazioni amministrative individuate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olamento  di  organizzazione  del  Ministero,  adott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 1, comma 23, del decreto-legge 18 maggio 2006, n. 1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tito,  con  modificazioni,  dalla legge 17 luglio 2006, n. 2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o  all'adozione  del  citato regolamento, l'attivita' facente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li uffici periferici del Registro italiano dighe continua ad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ercitata  presso  le  sedi  e  gli uffici gia' individuati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11 del decreto del Presidente della Repubblica 24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n. 1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Le  spese  occorrenti per il finanziamento delle attivita'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nti  capo  al  Registro  italiano  dighe  sono  finanzia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zione   a   carico   degli   utenti  dei  servizi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l'articolo  12,  comma  1,  lettere  b)  e  c)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e  della Repubblica 24 marzo 2003, n. 136, nei mod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lla legge, per la parte non coperta da finanziamento a caric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o, e affluiscono ad apposita unita' previsionale di base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o  stato  di previsione del Ministero delle infrastrutture.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esima  unita'  previsionale  di base confluiscono gli st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ziari attualmente iscritti nello stato di previsione della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Ministero  delle  infrastrutture  per  le attivita' del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o dig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Con  decreto del Ministro delle infrastrutture, di concer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Ministro dell'economia e delle finanze, sono stabiliti i crite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  parametri  per  la  quantificazione  degli  oneri  conness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ita'  gia' facenti capo al Registro italiano dighe, ivi 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e  di  cui all'ultimo periodo del comma 1, dell'articolo 6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 1° agosto 2002, n. 1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Al fine di garantire la continuita' delle attivita' di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o  gia'  facenti  capo  al  Registro  italiano  dighe, f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ezionamento  del  processo  di riorganizzazione dispost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presente  articolo, e' nominato un Commissario straordinari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spletamento   dei   compiti  indifferibili  ed  urgenti  asse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ente  e la prosecuzione degli interventi di messa in sicurez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i   al   decreto-legge  29  marzo  2004,  n.  7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icazioni, dalla legge 28 maggio 2004, n. 13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Il personale attualmente in servizio presso il Registro ital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ghe conserva lo stato giuridico ed economico in god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La  Consulta  degli iscritti, di cui all'articolo 8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 Presidente  della  Repubblica  24 marzo 2003, n. 136, continu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olgere  i compiti previsti ai sensi del citato decreto, senza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 carico  dei  bilanci  pubblici.  Alle esigenze di segreteri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ssa provvedono le strutture organizzative individuate ai sens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  2  del  presente  articolo.  A  tale  fine,  resta  ferm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olare, quanto previsto ai sensi del comma 9 del citato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del decreto del Presidente della Repubblica n. 136 del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Proroga del termine in materia di soppressione di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All'articolo  29,  comma 4, del decreto-legge 4 luglio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3,  convertito,  con  modificazioni,  dalla legge 4 agosto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,  le  parole: «centoventi giorni»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centottanta giorn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4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sz w:val="20"/>
          <w:szCs w:val="20"/>
        </w:rPr>
        <w:t>Copertura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Agli oneri derivanti dall'articolo 1, comma 14, dall'articolo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  1, 2, 3, 14 e 15, e dagli articoli 16, 18, 23, 35 e 39, par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oni  27,05  per  l'anno  2006, a milioni 390,5 per l'anno 2007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oni  402,3  per l'anno 2008, a milioni 391,3 per l'anno 2009 e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oni  241,7 a decorrere dal 2010, si provvede mediante utilizz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e delle maggiori entrate recate da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Il  Ministro  dell'economia  e  delle finanze e' autorizza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rtare, con propri decreti, le occorrenti variazioni di 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>Art. 4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</w:rPr>
        <w:t>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Il  presente decreto entra in vigore il giorno stesso della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blicazione  nella  Gazzetta  Ufficiale della Repubblica italian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' presentato alle Camere per la conversione in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erv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o a Roma, addi' 3 ottobre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NAPOLI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di,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doa-Schioppa,  Minist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to, il Guardasigilli: Mast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previsto dall'art. 7, comma 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---&gt; vedere allegato a pag. 28 della G.U. &lt;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  <w:t>Inizio modulo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  <w:t>Fine modulo</w:t>
      </w:r>
    </w:p>
    <w:p>
      <w:pPr>
        <w:pStyle w:val="Normal"/>
        <w:rPr>
          <w:rFonts w:cs="Arial"/>
          <w:vanish/>
          <w:sz w:val="16"/>
          <w:szCs w:val="16"/>
        </w:rPr>
      </w:pPr>
      <w:r>
        <w:rPr>
          <w:rFonts w:cs="Arial"/>
          <w:vanish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sz w:val="20"/>
      </w:rPr>
      <w:t xml:space="preserve">- </w:t>
    </w:r>
    <w:r>
      <w:rPr>
        <w:rStyle w:val="PageNumber"/>
        <w:rFonts w:cs="Courier New" w:ascii="Courier New" w:hAnsi="Courier New"/>
        <w:sz w:val="20"/>
      </w:rPr>
      <w:fldChar w:fldCharType="begin"/>
    </w:r>
    <w:r>
      <w:rPr>
        <w:rStyle w:val="PageNumber"/>
        <w:sz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rFonts w:cs="Courier New" w:ascii="Courier New" w:hAnsi="Courier New"/>
      </w:rPr>
      <w:fldChar w:fldCharType="separate"/>
    </w:r>
    <w:r>
      <w:rPr>
        <w:rStyle w:val="PageNumber"/>
        <w:sz w:val="20"/>
        <w:rFonts w:cs="Courier New" w:ascii="Courier New" w:hAnsi="Courier New"/>
      </w:rPr>
      <w:t>36</w:t>
    </w:r>
    <w:r>
      <w:rPr>
        <w:rStyle w:val="PageNumber"/>
        <w:sz w:val="20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21:00Z</dcterms:created>
  <dc:creator>S853217</dc:creator>
  <dc:description/>
  <dc:language>en-US</dc:language>
  <cp:lastModifiedBy>S853217</cp:lastModifiedBy>
  <dcterms:modified xsi:type="dcterms:W3CDTF">2006-10-04T15:33:00Z</dcterms:modified>
  <cp:revision>2</cp:revision>
  <dc:subject/>
  <dc:title>DECRETO-LEGGE 3 ottobre 2006, n</dc:title>
</cp:coreProperties>
</file>